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1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759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Italiano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MAT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Analisi grammaticale: le parti del disco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Nozioni fondamentali di analisi logica: soggetto; PV e PN; attributo e apposizione; i principali comple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LOGI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zioni fondamentali di narratologia: caratteri del testo narrativo; sequenze; personaggi; fabula e intrecc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ura e analisi di un congruo numero di brani di generi diver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ZIONE SCRITT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ssu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sto nar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sto descrittivo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logica: soggetto; PV e PN; attributo e apposizione; i principali comple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zioni fondamentali di analisi del periodo: divisione in proposizioni; la proposizione principale; subordinazione e coordinazione; le principali subordin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LOGI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sto poetico: nozioni fondamentali di metrica (versi, rime, strofe); parafrasi e commento; le principali figure retor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e analisi di un congruo  numero di testi poetici a sce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ZIONE SCRITT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sto esposi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sto argoment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ter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A LETTERATUR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La letteratura delle origin</w:t>
            </w:r>
            <w:r>
              <w:rPr>
                <w:rFonts w:cs="Arial" w:ascii="Arial" w:hAnsi="Arial"/>
              </w:rPr>
              <w:t xml:space="preserve">i :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nascita delle lingue volgari;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Scuola siciliana;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olce stil No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Dante Alighier</w:t>
            </w:r>
            <w:r>
              <w:rPr>
                <w:rFonts w:cs="Arial" w:ascii="Arial" w:hAnsi="Arial"/>
              </w:rPr>
              <w:t>i: biografia; opere principali; la Commedia (lettura e analisi di almeno due canti dell’Infern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La letteratura del Trecen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b/>
                <w:bCs/>
              </w:rPr>
              <w:t>Petrarca</w:t>
            </w:r>
            <w:r>
              <w:rPr>
                <w:rFonts w:cs="Arial" w:ascii="Arial" w:hAnsi="Arial"/>
              </w:rPr>
              <w:t xml:space="preserve"> (opere principali; Il Canzoniere: lettura e analisi di almeno due sonetti); 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b/>
                <w:bCs/>
              </w:rPr>
              <w:t>Boccaccio</w:t>
            </w:r>
            <w:r>
              <w:rPr>
                <w:rFonts w:cs="Arial" w:ascii="Arial" w:hAnsi="Arial"/>
              </w:rPr>
              <w:t xml:space="preserve"> (opere principali ; Il Decameron: lettura e analisi  di almeno due novel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tteratura del Rinascimento: caratteri genera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SCRITT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 testo poe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 testo narrativo, espositivo, argoment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ssu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rasi e com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di testo espositivo/argoment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A LETTERATUR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Il Seicen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il Baroc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Il Settec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 l’ Illuminis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Neoclassicismo e il Preromanticis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U. Foscolo</w:t>
            </w:r>
            <w:r>
              <w:rPr>
                <w:rFonts w:cs="Arial" w:ascii="Arial" w:hAnsi="Arial"/>
              </w:rPr>
              <w:t xml:space="preserve"> (biografia; opere principali; lettura e analisi di almeno due sonet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L’Ottocen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il Romanticis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 Manzoni </w:t>
            </w:r>
            <w:r>
              <w:rPr>
                <w:rFonts w:cs="Arial" w:ascii="Arial" w:hAnsi="Arial"/>
              </w:rPr>
              <w:t>(biografia; opere principali; lettura e analisi di almeno 2 capitoli da I Promessi Spos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G. Leopard</w:t>
            </w:r>
            <w:r>
              <w:rPr>
                <w:rFonts w:cs="Arial" w:ascii="Arial" w:hAnsi="Arial"/>
              </w:rPr>
              <w:t>i (biografia, opere principali; lettura e analisi  di almeno due poesie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SCRITT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 testo poe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 testo narrativo, espositivo, argoment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ssu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rasi e com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 testo espositivo/argoment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int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A LETTERATUR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Il Secondo Ottocen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4" w:hanging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ismo, Naturalismo e Verismo (caratteri gener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Giovanni Verga </w:t>
            </w:r>
            <w:r>
              <w:rPr>
                <w:rFonts w:cs="Arial" w:ascii="Arial" w:hAnsi="Arial"/>
              </w:rPr>
              <w:t>(biografia; opere principali; I Malavoglia: lettura e analisi  di due capitol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2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ecadentismo: caratteri gener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G.Pascol</w:t>
            </w:r>
            <w:r>
              <w:rPr>
                <w:rFonts w:cs="Arial" w:ascii="Arial" w:hAnsi="Arial"/>
              </w:rPr>
              <w:t>i (biografia; opere principali; lettura e analisi di almeno tre poes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G. D’Annunzio</w:t>
            </w:r>
            <w:r>
              <w:rPr>
                <w:rFonts w:cs="Arial" w:ascii="Arial" w:hAnsi="Arial"/>
              </w:rPr>
              <w:t xml:space="preserve"> (biografia; opere principali; lettura e analisi di un passo dal Piacere e di una poesia dalle Laudi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00" w:hanging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romanzo tra Ottocento e Novecen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I.Svevo</w:t>
            </w:r>
            <w:r>
              <w:rPr>
                <w:rFonts w:cs="Arial" w:ascii="Arial" w:hAnsi="Arial"/>
              </w:rPr>
              <w:t xml:space="preserve"> (biografia; opere principali; lettura e analisi di un brano da La coscienza di Zen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L.Pirandello</w:t>
            </w:r>
            <w:r>
              <w:rPr>
                <w:rFonts w:cs="Arial" w:ascii="Arial" w:hAnsi="Arial"/>
              </w:rPr>
              <w:t xml:space="preserve"> (biografia; opere principali; lettura e analisi di una  novella e di un brano da Il fu Mattia Pasc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La poesia del Novecen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G.Ungaretti</w:t>
            </w:r>
            <w:r>
              <w:rPr>
                <w:rFonts w:cs="Arial" w:ascii="Arial" w:hAnsi="Arial"/>
              </w:rPr>
              <w:t xml:space="preserve"> (biografia; opere principali; lettura e analisi di almeno tre poesie) e un autore a scelta tra </w:t>
            </w:r>
            <w:r>
              <w:rPr>
                <w:rFonts w:cs="Arial" w:ascii="Arial" w:hAnsi="Arial"/>
                <w:b/>
                <w:bCs/>
              </w:rPr>
              <w:t>E.Montale/Saba/Quasimodo</w:t>
            </w:r>
            <w:r>
              <w:rPr>
                <w:rFonts w:cs="Arial" w:ascii="Arial" w:hAnsi="Arial"/>
              </w:rPr>
              <w:t xml:space="preserve"> (biografia; opere principali; lettura e analisi di almeno tre poes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La prosa del Novecento</w:t>
            </w:r>
            <w:r>
              <w:rPr>
                <w:rFonts w:cs="Arial" w:ascii="Arial" w:hAnsi="Arial"/>
              </w:rPr>
              <w:t xml:space="preserve"> (cenn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SCRITT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A Esame di St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B Esame di St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C  Esame di St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759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Storia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Preistoria: il processo di ominazione (cenn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 xml:space="preserve">Le civiltà del Vicino Oriente antic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 xml:space="preserve">Il regno d’Egitt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Le origini della civiltà greca: la civiltà minoica e micene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I Greci e la poli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 xml:space="preserve">Sparta e Aten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Le origini di Roma e i rapporti con i popoli italic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L’ evoluzione delle istituzioni romane e i principali aspetti sociali e culturali dell’età repubbl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 xml:space="preserve">Dalla conquista dell’Italia all’impe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incipato august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, società e politica nell’età imperiale (quadro gener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isi e la caduta dell’Impero romano d’Occi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gni romano-barbar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iviltà isla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 Magno e il Sacro romano imp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ter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ocietà feudale: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il Feudalesimo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 lotta per le investiture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e Croci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nascita dell’anno M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coli XII e XIII :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Impero e Comuni,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Gli Stati naz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ecoli XIV e XV :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Crisi del Trecento,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Dai Comuni alle Signo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orazioni geografich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Scoperta dell’Ame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Rinascimento: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la Riforma protestante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la Controriforma cattolica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eicento: caratteri gener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ettecento: l’ Illuminism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ivoluzione industri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ivoluzione american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ivoluzione france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tà napoleo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sorgimento itali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nità d’It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asse quint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a Storica e Sinistra al governo in It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izio di un nuovo secolo: Belle Epoque ed età giolitt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ima guerra mond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voluzione rus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primo dopoguer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 democraz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 totalitarismi (fascismo, nazismo e stalinism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conda guerra mond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condo dopoguerra (cenn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759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Scienze Integrate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NIVERSO E IL SISTEMA SOLARE con Elementi di Chim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tti fondamentali di chimica: composizione della materia, stati della materia e passaggi di stato. Come si presenta la materia: sostanze pure, miscugli omogenei (soluzioni) ed eterogenei. Tecniche di separazione dei miscugli eterogenei ed omogene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lo atomico e caratteristiche dell’atomo, isotopi, rappresentazione grafica dell’atomo. Spostamento degli elettroni da un livello energetico ad un altro. Tavola periodica degli element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lecole. Formule chimiche di semplici molecole. I legami chimici. Il metodo scientifico speriment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istema Terra e il ciclo dell’acqua. Astronomia antica e moderna. Strumenti astronomici. L’Universo e la teoria del Big bang, le stelle, le galassie, le costellazioni, le nebulose, unità di misura astronomiche. La Via Lattea. I componenti del sistema solar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ratteristiche del Sole e dei pianeti. Il Sole e la nostra salu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gi di Keplero che regolano il moto dei pianeti intorno al s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della Gravitazione univers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ERRA E LA LUN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, dimensioni e movimenti della terra. Moto di Rotazione e di Rivoluzione terrest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icolato geografico e coordinate geografiche. Paralleli fondamentali e zone astronomich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a: caratteristiche generali, movimenti lunari, fasi lunari ed eclissi. Il primo allunaggi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mento e misura del tempo. Ora legale e ora solare. I Fusi orar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RUTTURA DELLA TERR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inerali e le Rocce. Classificazione delle Rocce. Ciclo delle Roc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 che hanno permesso di conoscere la struttura interna della terra. Caratteristiche principali della Crosta terrestre del Mantello e del Nucleo terrest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 di Discontinuità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ella Deriva dei continenti. Cenni alla Teoria della Tettonica delle plac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NESIMO E SISMOLOGI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ismologia. Origine di un Terremoto: Ipocentro ed Epicentro. Propagazione delle onde sismiche e tipi di onde sismich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l’intensità di un sisma: scala Mercalli e Scala Richter. Confronto tra le due scale di misurazione. Distribuzione dei sismi sulla superficie terrest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e del nostro paese a maggior rischio sismic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omeni vulcanici. Classificazione dei vulcani in base alla loro attività. L’apparato vulcanico con i suoi elementi. Prodotti vulcanici o piroclastici. I Vulcani in Ital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e della Terra a maggiore concentrazione di fenomeni sismici e vulcani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CIV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asformazioni che l’uomo ha apportato all’ambiente: vari tipi di inquina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nquinamento atmosferico. Le cause e le conseguenze del Riscaldamento globa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enda 2030 e gli Obiettivi di uno Sviluppo Sostenibile Goal 13: lotta al cambiamento clima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RGANISMI VIVENT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Concetti fondamentali di chimica</w:t>
            </w:r>
            <w:r>
              <w:rPr>
                <w:rFonts w:cs="Arial" w:ascii="Arial" w:hAnsi="Arial"/>
              </w:rPr>
              <w:t>: la composizione della materia e la Tavola periodica degli Elemen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ormazioni chimiche. Formazione di composti e legami chimici (covalente omopolare ed eteropolare, ionico). L’acqua: proprietà chimiche (legame polare e legame ad idrogeno) e fisiche (tensione superficiale, forza di adesione, densità dell’acqua nei diversi stati di aggregazione), soluzioni acquo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i e Basi: pH, scala di pH e indicatori. Trasporto di membrana: attivo (endocitosi ed esocitosi) e passivo (diffusione semplice e facilitata, osmosi applicata anche alle cellule animali e vegetali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ratteristiche generali degli esseri viventi. La classificazione dei viventi: i 5 Regni della n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ze tra organismi animali e organismi vegetal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ificato e reazione chimica della Fotosintesi clorofillia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o e reazione chimica della Respirazione cellul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generali della Cellula: cellula Procariote e cellula Eucariote. Strumenti per studiare le cellule: microscopio ottico e microscopio elettron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atteri e le loro caratteristiche: principali patologie causate dai batteri e uso degli Antibioti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Virus e le loro caratteristiche: principali malattie di origine virale. Caratteristiche del Virus Sars CoV2 e modalità di trasmissione. La Malattia COVID 19 e i suoi sinto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irus HIV e la malattia dell’AIDS. Cenni sul funzionamento del Sistema immunitario specif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o e importanza delle Vaccin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CROMOLECOLE: Glucidi Lipidi Protidi e Acidi Nucleic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mposti organici presenti nelle cellule e presenti negli alimen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cidi: struttura chimica, funzioni, classificazione in monosaccaridi disaccaridi e polisaccaridi, i carboidrati nell’alimentaz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idi: struttura chimica, classificazione in trigliceridi, fosfolipidi e glicolipidi, steroidi, funzioni svolte, i grassi nell’alimentazio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enze sulla salute per una alimentazione troppo ricca di grassi di origine animale. Il Colesterolo e le lipoproteine LDL e HD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idi anabolizzan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di: struttura chimica degli amminoacidi, struttura e funzioni delle proteine. Le proteine nell’alimenta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NA e L’RNA: struttura delle due molecole e loro funzioni. Importanza del processo della Sintesi delle protei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del DNA nelle cellule eucariote: i cromosomi e i ge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LLUL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ratteristiche della cellula: struttura della membrana plasmatica, il citoplasma e il nucle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 organuli citoplasmatici: struttura e funzioni dei vari organul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e tra cellule animali e cellule veget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e somatiche e cellule sessuali: numero diploide e numero aploide dei cromoso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do cromosomico o Cariotipo. Cromosomi sessuali. Determinazione del sesso del nascitu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clo vitale degli organismi con riproduzione sessuale come l’uom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o del processo di Meiosi. Ciclo cellulare e Divisione cellulare con Mitosi e Citodieresi. Duplicazione del D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malie del ciclo cellulare: i tumori. Tumori maligni e benigni. Possibili cure dei tumori malig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CCHINA UMANA con elementi di Educazione alla Salute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pparato Di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i, principi nutritivi e Fabbisogno energe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dell’apparato digerente. Struttura e funzioni degli organi dell’apparato digerente. Le ghiandole annesse all’apparato. Principali malattie a carico dell’Apparato digerente. Disturbi alimentari di origine nervosa: obesità, anoressia e bulim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pparato Respirato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dell’apparato respiratorio. Struttura e funzioni degli organi dell’apparato respirato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dell’apparato respiratorio. Struttura e funzioni dei principali organi dell’apparato respirato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anni provocati dal fumo di sigaret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pparato Riprodutto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 dell’Apparato riproduttore maschile e femminile. Gametogenesi. Ovulazione. Fecondazione Tappe della gravidanza. Metodi anticoncez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CIV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nessione tra l’Ambiente e la Salute u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quinamento atmosferico e i principali agenti inquinanti. Il Bioaccumu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tti dell’inquinamento atmosferico sull’ambiente e sulla nostra salu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759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Geografia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TRUMENTI DELLA GEOGRAFI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La rappresentazione della terra, i movimenti della terra, la cartografia, il telerilevamento, la cartografia computerizzata, rappresentazione dei dati statistici, i grafici e le tabel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TERRA, CLIMI, AMBIENT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I continenti, le zone climatiche, i biomi, i problemi ambientali globali, l’effetto serra, le piogge acide e il consumo dei suoli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POLAZIONE MONDIALE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crescita della popolazione mondiale, la densità demografica nel mondo, le politiche demografiche, le migrazioni, l’urbanizzazione nel mondo, le città del mondo, metropoli, megalopoli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INGUE E LE RELIGIONI DEL MON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e principali famiglie linguistiche del mondo, le lingue più diffuse, le religioni più praticate. (minoranze linguistiche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TTORI ECONOM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settore economico primario, secondario, terziario, quaternario nel mond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LOBALIZZAZIONE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lobalizzazione nella dimensione economica, sociale, politica, le multinazionali, il commercio internazionale. I problemi globali: il surriscaldamento globale, le guerre nel mondo, la lotta al terrorismo, la povertà nel mon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DELLO SVILUPPO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concetto di sviluppo e sottosviluppo, l’Indice di Sviluppo Umano, il Prodotto Interno Lordo, le cause del sottosviluppo, il livello di istruzione della popolazione mondiale, i problemi alimentari nel mondo (sovralimentazione e sottoalimentazione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EUROPE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tati dell’Unione Europea, le istituzioni comunitarie, l’economia europea, le politiche dell’Unione Europea, il futuro dell’Ue (problemi e criticità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talia fisica, politica, economica. Le regioni italiane, la Lombard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759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Matematica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EMI NUMERIC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Tecniche e procedure di calcolo e applicazione a semplici problemi negli insiemi numerici N, Z, Q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rietà delle potenze.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zioni, percentu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i con monomi e polino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 di scomposizione: raccoglimento totale e parziale, scomposizione mediante prodotti notevoli, scomposizione di trinomio caratteris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EUCLIDE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ligoni (triangoli e quadrilateri): caratteristiche, proprietà, calcolo di aree e perimetr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ma di Pitagora e Teoremi di Eucl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 DI 1° GRADO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i con le frazioni algebri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i di primo grado intere e frat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di equazioni di primo gr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quazioni intere e fratte di primo grado. Sistemi di disequazioni di primo gr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lici problemi di primo gr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 DI 2° GRADO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i di secondo grado intere e frat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di equazioni di secondo gr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lici problemi di secondo gr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ter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ANALIT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di coordinate cartesi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za tra due punti e punto medio di un seg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 della retta. Legame tra coefficiente angolare e condizione di parallelismo e di perpendicolarità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grafica di ret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dell’equazione della retta note due condizioni. Distanza punto ret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 e rappresentazione di parabola e circonferenza, ricerca dei rispettivi punti notevo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dell’equazione di una parabola e di una circonferenza note tre condizio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reciproche retta/circonferenza, retta/parab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 DI 2° GRADO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quazioni di secondo grado intere e fratte. Sistemi di disequazioni di secondo grado.</w:t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gini statistiche: raccolta dati e tabulazione, distribuzioni statis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i di posizione: media moda e medi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i di variabilità: varianza e deviazione stand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di grafici statis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TRASCENDENT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e e grafico della funzione esponenziale e logarit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à dei logarit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lici equazioni/disequazioni esponenziali e logaritmi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IOMETRIA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e di radi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irconferenza goniometrica e la definizione di seno / cos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delle funzioni goniometriche degli angoli princip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grafica di seno e cos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mi con i triangoli rettang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 DI FUNZIONI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e rappresentazione nel piano cartesiano del dominio di funzioni intere, fratte, irrazionali, logaritmiche, esponenziali, goniometr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del grafico di una funzione e individuazione delle principali caratteristi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I DI PROBABILITA’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combinatorio: permutazioni, disposizioni e combinazioni semplici e con ripetizio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à class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asse quint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I E CONTINUITA’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di limite e risoluzione delle principali forme indetermin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tà e forme di discontinuità delle funzio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di asinto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DIFFERENZIALE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te elementari e formule di deriva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di derivate di funzioni elementari e compos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della monotonia e della concavità di una fun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di punti stazionari e di flessi a tangente obliqu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DI FUNZIONE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el grafico di funzioni razionali attraverso la ricerca di: dominio, segno, intersezione con assi cartesiani, punti estremanti e flessi, limiti agli estremi del campo di esistenza, asinto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1588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rammazione ingle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nnio comune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C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onomi personali soggetto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ggettivi possessivi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rticoli: the, a, an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Be – verbo essere, tutte le forme e risposte brevi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Have got – tutte le forme e risposte brevi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Wh-words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lurale dei sostantivi (regolari e irregolari)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There is/are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onomi ed aggettivi dimostrativi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Imperativo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esent simple affermativo, negativo, interrogativo, risposte brevi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vverbi di frequenza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eposizioni di tempo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Genitivo sassone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onomi possessivi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onomi complemento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Love/hate + -ing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esent continuous, tutte le forme e risposte brevi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esent continuous vs present simple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Sostantivi numerabili e non numerabili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Some/any/ a lot,ecc.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Can, tutte le forme e risposte brevi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vverbi di modo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ast simple di BE: tutte le forme e risposte brevi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eposizioni di luogo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ast simple affermativo di verbi regolari e irregolari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ast simple negativo, interrogativo e risposte brevi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Would like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Could/couldn’t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One/ ones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Comparativo di maggioranza, minoranza, uguaglianza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rStyle w:val="S2"/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Superlativo rel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Materie scolastiche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bbigliamento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Date, giorni della settimana,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</w:rPr>
              <w:t> </w:t>
            </w:r>
            <w:r>
              <w:rPr>
                <w:rStyle w:val="S2"/>
                <w:rFonts w:eastAsia="Times New Roman" w:cs="Arial" w:ascii="Arial" w:hAnsi="Arial"/>
                <w:color w:val="000000"/>
              </w:rPr>
              <w:t>mesi, stagioni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aesi e nazionalità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lfabeto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La famiglia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ttività quotidiane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La casa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Mezzi pubblici e orari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Sport e giochi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Cibi e bevande,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</w:rPr>
              <w:t> </w:t>
            </w:r>
            <w:r>
              <w:rPr>
                <w:rStyle w:val="S2"/>
                <w:rFonts w:eastAsia="Times New Roman" w:cs="Arial" w:ascii="Arial" w:hAnsi="Arial"/>
                <w:color w:val="000000"/>
              </w:rPr>
              <w:t>contenitori e quantità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Aggettivi di personalità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Negozi, denaro e unità di misura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Tempo atmosferico</w:t>
            </w:r>
          </w:p>
          <w:p>
            <w:pPr>
              <w:pStyle w:val="Normal"/>
              <w:spacing w:lineRule="auto" w:line="240" w:before="0" w:after="0"/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5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54"/>
              <w:rPr>
                <w:rFonts w:ascii="Arial" w:hAnsi="Arial" w:cs="Arial"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C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Going to future – tutte le forme e risposte brevi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Uso del present continuous per parlare di azioni future programmate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Futuro espresso con will – tutte le forme e risposte brevi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Must / mustn’t / have to / don’t have to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esent perfect – tutte le forme e risposte brevi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esent perfect con ever, never, just, already, yet, since, for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ast continuous – tutte le forme e risposte brevi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eriodo ipotetico di tipo zero, primo e secondo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used to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proposizione relativa</w:t>
            </w:r>
          </w:p>
          <w:p>
            <w:pPr>
              <w:pStyle w:val="Normal"/>
              <w:spacing w:lineRule="auto" w:line="240" w:before="0" w:after="0"/>
              <w:ind w:firstLine="254"/>
              <w:rPr>
                <w:rStyle w:val="S2"/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il passivo dei tempi attivi studiati</w:t>
            </w:r>
          </w:p>
          <w:p>
            <w:pPr>
              <w:pStyle w:val="Normal"/>
              <w:spacing w:lineRule="auto" w:line="240" w:before="0" w:after="0"/>
              <w:ind w:firstLine="254"/>
              <w:rPr>
                <w:rStyle w:val="S2"/>
                <w:rFonts w:ascii="Arial" w:hAnsi="Arial" w:eastAsia="Times New Roman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54"/>
              <w:rPr/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Scuola, mestieri,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</w:rPr>
              <w:t> </w:t>
            </w:r>
            <w:r>
              <w:rPr>
                <w:rStyle w:val="S2"/>
                <w:rFonts w:eastAsia="Times New Roman" w:cs="Arial" w:ascii="Arial" w:hAnsi="Arial"/>
                <w:color w:val="000000"/>
              </w:rPr>
              <w:t>professioni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Tv e cinema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Il mondo naturale</w:t>
            </w:r>
          </w:p>
          <w:p>
            <w:pPr>
              <w:pStyle w:val="Normal"/>
              <w:spacing w:before="0" w:after="0"/>
              <w:ind w:firstLine="254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Il corpo umano</w:t>
            </w:r>
          </w:p>
          <w:p>
            <w:pPr>
              <w:pStyle w:val="Normal"/>
              <w:spacing w:lineRule="auto" w:line="240" w:before="0" w:after="0"/>
              <w:ind w:firstLine="254"/>
              <w:rPr>
                <w:rStyle w:val="S2"/>
                <w:rFonts w:ascii="Arial" w:hAnsi="Arial" w:eastAsia="Times New Roman" w:cs="Arial"/>
                <w:color w:val="000000"/>
              </w:rPr>
            </w:pPr>
            <w:r>
              <w:rPr>
                <w:rStyle w:val="S2"/>
                <w:rFonts w:eastAsia="Times New Roman" w:cs="Arial" w:ascii="Arial" w:hAnsi="Arial"/>
                <w:color w:val="000000"/>
              </w:rPr>
              <w:t>Feste e celebrazioni</w:t>
            </w:r>
          </w:p>
          <w:p>
            <w:pPr>
              <w:pStyle w:val="Normal"/>
              <w:spacing w:lineRule="auto" w:line="240" w:before="0" w:after="0"/>
              <w:ind w:firstLine="254"/>
              <w:rPr>
                <w:rStyle w:val="S2"/>
                <w:rFonts w:ascii="Arial" w:hAnsi="Arial" w:eastAsia="Times New Roman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nnio d’indirizzo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 terz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ZIONE ALLA MICROLINGUA DEI SERVIZI COMMERCIAL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usiness and communication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e-mails and letter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iquett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al words and expres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ternational trade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in its economic background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system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e and emerging market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blo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nglish-speaking countries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round the world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nguage of the world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ties of English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K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S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LINGUA DEI SERVIZI COMMERCIAL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siness, finance and marketing: business organis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organiz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business gr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nation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in the current econimic sys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nal organisation of a busi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siness, finance and marketing: the market and mark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mark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resear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rk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position: SWOT analy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rketing mix: the four Ps and A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siness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iries and repl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s and repl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and repl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nders and repl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asse quinta </w:t>
            </w:r>
          </w:p>
        </w:tc>
      </w:tr>
      <w:tr>
        <w:trPr>
          <w:trHeight w:val="3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LINGU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SERVIZI COMMERCIAL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usiness, finance and marketing: banking and fi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Banking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Online ban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he Stock Ex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he 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Who’s who in the 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What does Europe do for 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urope: pros and c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Globalis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What is Globalis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localis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Outsoucing and offsho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usiness ethics and green econo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riple bottom 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rporate social responsibi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ustainable busi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air tr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icrofi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thical banking and invest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usiness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he invo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ran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xport documents: certificate of origin; packing l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bookmarkStart w:id="0" w:name="_Hlk91250622"/>
      <w:bookmarkEnd w:id="0"/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1588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Tede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ennio comune</w:t>
            </w:r>
          </w:p>
        </w:tc>
      </w:tr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 prim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b/>
              </w:rPr>
              <w:t>Contenuti/Conoscenz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IL SE’ E GLI ALTR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5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La presentazione in 1° e 3° persona;</w:t>
            </w:r>
          </w:p>
          <w:p>
            <w:pPr>
              <w:pStyle w:val="S15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 Gli oggetti e le materie scolastiche; i giorni della settimana</w:t>
            </w:r>
          </w:p>
          <w:p>
            <w:pPr>
              <w:pStyle w:val="S15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 Verbi di uso comune nella presentazione (wohnen, heißen, kommen, sein, haben);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15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 lessico della famiglia, degli animali domestici, degli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hobbies;</w:t>
            </w:r>
          </w:p>
          <w:p>
            <w:pPr>
              <w:pStyle w:val="NormaleWeb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lessico del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cibo</w:t>
            </w:r>
          </w:p>
          <w:p>
            <w:pPr>
              <w:pStyle w:val="NormaleWeb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 il caso accus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E RICHIESTE IN CONTESTI SOCIAL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Lessico della casa e della scuola;</w:t>
            </w:r>
          </w:p>
          <w:p>
            <w:pPr>
              <w:pStyle w:val="NormaleWeb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 l’uso del verbo möchten, zahlen;</w:t>
            </w:r>
          </w:p>
          <w:p>
            <w:pPr>
              <w:pStyle w:val="NormaleWeb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 l’uso di Danke-bitte</w:t>
            </w:r>
          </w:p>
          <w:p>
            <w:pPr>
              <w:pStyle w:val="NormaleWeb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 i verbi essen-trinken, mögen e le coniugazioni irregolari</w:t>
            </w:r>
          </w:p>
          <w:p>
            <w:pPr>
              <w:pStyle w:val="Normal"/>
              <w:spacing w:lineRule="auto" w:line="240" w:before="0" w:after="0"/>
              <w:rPr>
                <w:rStyle w:val="S18"/>
                <w:rFonts w:ascii="Arial" w:hAnsi="Arial" w:cs="Arial"/>
                <w:color w:val="000000"/>
              </w:rPr>
            </w:pPr>
            <w:r>
              <w:rPr>
                <w:rStyle w:val="S18"/>
                <w:rFonts w:cs="Arial" w:ascii="Arial" w:hAnsi="Arial"/>
                <w:color w:val="000000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18"/>
                <w:rFonts w:cs="Arial" w:ascii="Arial" w:hAnsi="Arial"/>
                <w:color w:val="000000"/>
              </w:rPr>
              <w:t>saper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18"/>
                <w:rFonts w:cs="Arial" w:ascii="Arial" w:hAnsi="Arial"/>
                <w:color w:val="000000"/>
              </w:rPr>
              <w:t>ordinare al ristorante</w:t>
            </w:r>
          </w:p>
          <w:p>
            <w:pPr>
              <w:pStyle w:val="Normal"/>
              <w:spacing w:lineRule="auto" w:line="240" w:before="0" w:after="0"/>
              <w:rPr>
                <w:rStyle w:val="S18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CCONTARE LA PROPRIA QUOTIDIANITA’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5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La routine quotidiana</w:t>
            </w:r>
          </w:p>
          <w:p>
            <w:pPr>
              <w:pStyle w:val="S15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verbi separabili</w:t>
            </w:r>
          </w:p>
          <w:p>
            <w:pPr>
              <w:pStyle w:val="S15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 il complemento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di moto a luogo/accusativo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vs. stato in luogo/dativo.</w:t>
            </w:r>
          </w:p>
          <w:p>
            <w:pPr>
              <w:pStyle w:val="S15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 Lessico dell’abbigli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/Conoscenz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SI NELL’AMBIENTE CIRCOSTANT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spacing w:lineRule="atLeast" w:line="21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Saper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descrivere il proprio paese/città.</w:t>
            </w:r>
          </w:p>
          <w:p>
            <w:pPr>
              <w:pStyle w:val="S15"/>
              <w:spacing w:lineRule="atLeast" w:line="21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Saper formulare indicazioni stradali</w:t>
            </w:r>
          </w:p>
          <w:p>
            <w:pPr>
              <w:pStyle w:val="S15"/>
              <w:spacing w:lineRule="atLeast" w:line="21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 Saper descrivere la propria stanza</w:t>
            </w:r>
          </w:p>
          <w:p>
            <w:pPr>
              <w:pStyle w:val="NormaleWeb"/>
              <w:spacing w:lineRule="atLeast" w:line="21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 Saper collocare|spostare oggetti nello spazio;</w:t>
            </w:r>
          </w:p>
          <w:p>
            <w:pPr>
              <w:pStyle w:val="NormaleWeb"/>
              <w:spacing w:lineRule="atLeast" w:line="21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Lessico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dei luoghi cittadini;</w:t>
            </w:r>
          </w:p>
          <w:p>
            <w:pPr>
              <w:pStyle w:val="NormaleWeb"/>
              <w:spacing w:lineRule="atLeast" w:line="21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Lessico delle indicazioni strad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4"/>
                <w:rFonts w:ascii="Arial" w:hAnsi="Arial" w:cs="Arial"/>
                <w:color w:val="000000"/>
              </w:rPr>
            </w:pPr>
            <w:r>
              <w:rPr>
                <w:rStyle w:val="S14"/>
                <w:rFonts w:cs="Arial" w:ascii="Arial" w:hAnsi="Arial"/>
                <w:color w:val="000000"/>
              </w:rPr>
              <w:t>- Lessico delle stanze della casa e dell‘arred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4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NTARE IL PASSAT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Saper raccontare eventi al passato;</w:t>
            </w:r>
          </w:p>
          <w:p>
            <w:pPr>
              <w:pStyle w:val="NormaleWeb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Il Perfekt dei verbi irregolari e regolari e il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S14"/>
                <w:rFonts w:cs="Arial" w:ascii="Arial" w:hAnsi="Arial"/>
                <w:color w:val="000000"/>
              </w:rPr>
              <w:t>Präteritum dei verbi essere e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</w:rPr>
              <w:t>avere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RE LA SALUT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 Saper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riconoscere e chiedere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ad altre persone lo stato di salute;</w:t>
            </w:r>
          </w:p>
          <w:p>
            <w:pPr>
              <w:pStyle w:val="Normal"/>
              <w:spacing w:lineRule="auto" w:line="240" w:before="0" w:after="0"/>
              <w:rPr>
                <w:rStyle w:val="S14"/>
                <w:rFonts w:ascii="Arial" w:hAnsi="Arial" w:cs="Arial"/>
                <w:color w:val="000000"/>
              </w:rPr>
            </w:pPr>
            <w:r>
              <w:rPr>
                <w:rStyle w:val="S14"/>
                <w:rFonts w:cs="Arial" w:ascii="Arial" w:hAnsi="Arial"/>
                <w:color w:val="000000"/>
              </w:rPr>
              <w:t>- Lessico delle parti del corpo.</w:t>
            </w:r>
          </w:p>
          <w:p>
            <w:pPr>
              <w:pStyle w:val="Normal"/>
              <w:spacing w:lineRule="auto" w:line="240" w:before="0" w:after="0"/>
              <w:rPr>
                <w:rStyle w:val="S14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ETTARE IL FUTUR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 Saper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parlare dei propri progetti futuri e delle proprie vacanze;</w:t>
            </w:r>
          </w:p>
          <w:p>
            <w:pPr>
              <w:pStyle w:val="NormaleWeb"/>
              <w:spacing w:lineRule="atLeast" w:line="21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14"/>
                <w:rFonts w:cs="Arial" w:ascii="Arial" w:hAnsi="Arial"/>
                <w:color w:val="000000"/>
                <w:sz w:val="22"/>
                <w:szCs w:val="22"/>
              </w:rPr>
              <w:t>- il futuro;</w:t>
            </w:r>
          </w:p>
          <w:p>
            <w:pPr>
              <w:pStyle w:val="Normal"/>
              <w:spacing w:lineRule="auto" w:line="240" w:before="0" w:after="0"/>
              <w:rPr>
                <w:rStyle w:val="S14"/>
                <w:rFonts w:ascii="Arial" w:hAnsi="Arial" w:cs="Arial"/>
                <w:color w:val="000000"/>
              </w:rPr>
            </w:pPr>
            <w:r>
              <w:rPr>
                <w:rStyle w:val="S14"/>
                <w:rFonts w:cs="Arial" w:ascii="Arial" w:hAnsi="Arial"/>
                <w:color w:val="000000"/>
              </w:rPr>
              <w:t>- lessico dei luoghi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14"/>
                <w:rFonts w:cs="Arial" w:ascii="Arial" w:hAnsi="Arial"/>
                <w:color w:val="000000"/>
              </w:rPr>
              <w:t>di vacanza</w:t>
            </w:r>
          </w:p>
          <w:p>
            <w:pPr>
              <w:pStyle w:val="Normal"/>
              <w:spacing w:lineRule="auto" w:line="240" w:before="0" w:after="0"/>
              <w:rPr>
                <w:rStyle w:val="S14"/>
                <w:rFonts w:ascii="Arial" w:hAnsi="Arial" w:cs="Arial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Tede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iennio d’indirizzo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terz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 IN ITALY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Lessico specifico dell’ambito commer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Grammatica: nomi composti, struttura frase principale e secondaria con verbi modali e predicato nomi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 IN GERMANY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Lessico specifico dell’ambito commer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Grammatica: gradi dell’agget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Aspetti inerenti le strutture linguistiche fondament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N UND ASSTELLUNGEN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 xml:space="preserve">Lessico specifico dell’ambito commerci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Grammatica: frasi finali, congiunzioni coordinanti dopp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Aspetti inerenti la civiltà dei paesi di lingua tedes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UF GESCH</w:t>
            </w:r>
            <w:r>
              <w:rPr>
                <w:rFonts w:cs="Arial" w:ascii="Arial" w:hAnsi="Arial"/>
                <w:lang w:val="de-DE"/>
              </w:rPr>
              <w:t>Ä</w:t>
            </w:r>
            <w:r>
              <w:rPr>
                <w:rFonts w:cs="Arial" w:ascii="Arial" w:hAnsi="Arial"/>
              </w:rPr>
              <w:t>FTSREIS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Lessico specifico dell’ambito commer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Grammatica: declinazione dell’agget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Aspetti inerenti le strutture linguistiche fondament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/Conoscenz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ATSPARTNER SUCHEN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Vom Alltag zum Ber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ine Firma bittet um Firmennachwe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de-DE"/>
              </w:rPr>
              <w:t>Nach Deutschland exportieren</w:t>
            </w:r>
            <w:r>
              <w:rPr>
                <w:rFonts w:cs="Arial" w:ascii="Arial" w:hAnsi="Arial"/>
                <w:bCs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si infinitive, verbo bitten um+acc., ambito lessicale “produrre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N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Vom Alltag zum Ber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Auf der Me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Nach der Me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 xml:space="preserve">Landeskunde. Geschichte der Mes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ITB und BIT: zwei Messen im Vergle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 xml:space="preserve">Participio presente, frasi fin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Lessico relativo Messen, Ausstellun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GESCHAFTSREIS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Vom Alltag zum Ber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in Besuch beim Kun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Tischreservier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Kundenbesuch und Vertreterberic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E</w:t>
            </w:r>
            <w:r>
              <w:rPr>
                <w:rFonts w:cs="Arial" w:ascii="Arial" w:hAnsi="Arial"/>
                <w:bCs/>
                <w:lang w:val="de-DE"/>
              </w:rPr>
              <w:t>ine Speisek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E</w:t>
            </w:r>
            <w:r>
              <w:rPr>
                <w:rFonts w:cs="Arial" w:ascii="Arial" w:hAnsi="Arial"/>
                <w:bCs/>
                <w:lang w:val="de-DE"/>
              </w:rPr>
              <w:t>in Geschaeftsessen im Restaur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Participio passato , caso genitivo, frasi ed espressioni tipiche durante un incontro d’affari e al ristor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E SUCHEN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Vom Alltag zum Ber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ine Firma hat eine Anfrage bekom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ie Anfr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Frasi interrogative indirette, preposizioni bis (zu), binnen  innerhalb, Preis, Skonto, Raba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E ANBIETEN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as Angeb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Frasi secondarie condiz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Verbi separabili e inseparab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LAND UND BER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eutsch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Berühmte Orte in Deutsch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Ber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Sehenswertes in Ber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E IN DEUTSCH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Baye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Münc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Romantisches Süddeutsch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Hamburg und die Hansestäd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Modern und alt: Frankfurt und Heidelbe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Städte im Os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HAF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er Rhein und die Don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 xml:space="preserve">Die Romantische Stras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ie Nords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ie Al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er Schwarzwa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MAN AUCH DEUTSCH SPRIC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Österreich: das 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W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ie Schweiz - Typisch schweizeris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ie Sprachen der Schwe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Liechtenstein, Südtirol - Wo man Deutsch spric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asse quinta </w:t>
            </w:r>
          </w:p>
        </w:tc>
      </w:tr>
      <w:tr>
        <w:trPr>
          <w:trHeight w:val="3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dimenti/Contenuti linguistic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RRISPONDENZA COMMER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szCs w:val="24"/>
              </w:rPr>
              <w:t>Comunicazioni scritte in merito a ricezione della merce ed inoltro eventuali reclami, nonché atte alla gestione dei pagamenti e dei sollec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szCs w:val="24"/>
              </w:rPr>
              <w:t>Periodo ipotetico introdotto da “wenn” o dal  verbo “sollen” al Konjuntiv I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E ATTUALITA’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szCs w:val="24"/>
              </w:rPr>
              <w:t>Lettura, comprensione e sintesi di testi relativi all’ambito commerciale/turistico/cultu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szCs w:val="24"/>
              </w:rPr>
              <w:t>Ripasso globale di tutte le funzioni linguistiche atte alla esposizione sintetica dei testi affronta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I E STATISTICH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szCs w:val="24"/>
              </w:rPr>
              <w:t>Esposizione alla classe di materiale liberamente reperito/fornito dal docente su argomenti inerenti l’indirizzo di stu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esti di riferimento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inear Kompak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eltchancen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andelsplatz – Die Deutsche Welt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10640"/>
      </w:tblGrid>
      <w:tr>
        <w:trPr>
          <w:trHeight w:val="547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Di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nnio comune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RME GIURIDICHE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Norme e loro funzion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Caratteri delle norme giuridich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Efficacia delle norme giuridich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Annullamento e abrogazione delle norm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Le fonti del diritto e l’organizzazione gerarch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rtizioni del diri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GGETTI E GLI OGGETTI DEL DIRITTO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Rapporto giurid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Capacità giuridica e di agi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Capacità di intendere e di vole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n-US" w:eastAsia="it-IT"/>
              </w:rPr>
              <w:t>Interdizione e inabilitazio</w:t>
            </w:r>
            <w:r>
              <w:rPr>
                <w:rFonts w:eastAsia="Times New Roman" w:cs="Arial" w:ascii="Arial" w:hAnsi="Arial"/>
                <w:lang w:eastAsia="it-IT"/>
              </w:rPr>
              <w:t>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 xml:space="preserve">Sedi delle persone fisiche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318" w:leader="none"/>
              </w:tabs>
              <w:spacing w:lineRule="auto" w:line="240" w:before="0" w:after="0"/>
              <w:ind w:left="342" w:hanging="342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Residenza, domicilio e dimor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Scomparsa, assenza e morte presun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Organizzazioni collettiv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DI STATO E DI GOVERNO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Lo Stato e la N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Popolo, popolazione e cittadina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Forme di Sta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318" w:leader="none"/>
                <w:tab w:val="right" w:pos="9638" w:leader="none"/>
              </w:tabs>
              <w:spacing w:lineRule="auto" w:line="240" w:before="0" w:after="0"/>
              <w:ind w:left="406" w:hanging="372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Stato libera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318" w:leader="none"/>
                <w:tab w:val="right" w:pos="9638" w:leader="none"/>
              </w:tabs>
              <w:spacing w:lineRule="auto" w:line="240" w:before="0" w:after="0"/>
              <w:ind w:left="406" w:hanging="372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Stato socialis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318" w:leader="none"/>
                <w:tab w:val="right" w:pos="9638" w:leader="none"/>
              </w:tabs>
              <w:spacing w:lineRule="auto" w:line="240" w:before="0" w:after="0"/>
              <w:ind w:left="406" w:hanging="372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Stato totalitari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318" w:leader="none"/>
                <w:tab w:val="right" w:pos="9638" w:leader="none"/>
              </w:tabs>
              <w:spacing w:lineRule="auto" w:line="240" w:before="0" w:after="0"/>
              <w:ind w:left="406" w:hanging="372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Stato democra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Forme di govern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318" w:leader="none"/>
                <w:tab w:val="right" w:pos="9638" w:leader="none"/>
              </w:tabs>
              <w:spacing w:lineRule="auto" w:line="240" w:before="0" w:after="0"/>
              <w:ind w:left="428" w:hanging="394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 xml:space="preserve">Monarchia assoluta, costituzionale, parlamentar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318" w:leader="none"/>
                <w:tab w:val="right" w:pos="9638" w:leader="none"/>
              </w:tabs>
              <w:spacing w:lineRule="auto" w:line="240" w:before="0" w:after="0"/>
              <w:ind w:left="428" w:hanging="394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Repubblica presidenziale, semipresidenziale, parlamenta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ECONOMICO E SUA EVOLUZIONE STORICA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Bisogni: caratteristiche e tipologi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Beni economici e servizi: caratteristiche e classific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La ricchez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I soggetti dell’economia: famiglie, imprese, Stato, Resto del mondo e loro relazion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Sistema liberista e capitalis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Crisi del sistema capitalista e New Deal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Sistema collettivis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Sistema a economia mis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Sistema economico italiano: art. 41 della Costitu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Neoliberism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O, CONSUMO, RISPARMIO, INVESTIMENTO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Il reddito, il consumo e il risparmi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AMIGLIE E LE IMPRESE NEL SISTEMA ECONOMICO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 xml:space="preserve">L’attività produttiv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318" w:leader="none"/>
                <w:tab w:val="left" w:pos="720" w:leader="none"/>
                <w:tab w:val="right" w:pos="9638" w:leader="none"/>
              </w:tabs>
              <w:spacing w:lineRule="auto" w:line="240" w:before="0" w:after="0"/>
              <w:ind w:left="419" w:hanging="385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I settori produttivi e i fattori produtt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318" w:leader="none"/>
                <w:tab w:val="left" w:pos="720" w:leader="none"/>
                <w:tab w:val="right" w:pos="9638" w:leader="none"/>
              </w:tabs>
              <w:spacing w:lineRule="auto" w:line="240" w:before="0" w:after="0"/>
              <w:ind w:left="419" w:hanging="385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Imprese e produ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lang w:eastAsia="it-IT"/>
              </w:rPr>
            </w:pPr>
            <w:r>
              <w:rPr>
                <w:rFonts w:eastAsia="Calibri" w:cs="Calibri"/>
                <w:b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lang w:eastAsia="it-IT"/>
              </w:rPr>
              <w:t>Classe second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STITUZIONE ITALIANA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La Costituzione come legge fondamental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allo Statuto alla Costitu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ratteri e struttura della Costituzion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I E DOVERI DEI CITTADINI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incipi fondamentali: artt. 1-1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Libertà, diritti e doveri del cittadino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apporti civili, artt. 13-2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apporti etico-sociali, artt. 29-3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apporti economici, artt. 35-4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318" w:leader="none"/>
              </w:tabs>
              <w:spacing w:lineRule="auto" w:line="240" w:before="0" w:after="0"/>
              <w:ind w:left="318" w:hanging="284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apporti politici, artt. 48-54</w:t>
            </w:r>
          </w:p>
          <w:p>
            <w:pPr>
              <w:pStyle w:val="Normal"/>
              <w:tabs>
                <w:tab w:val="clear" w:pos="708"/>
                <w:tab w:val="right" w:pos="318" w:leader="none"/>
              </w:tabs>
              <w:spacing w:lineRule="auto" w:line="240" w:before="0" w:after="0"/>
              <w:ind w:left="318" w:hanging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DINAMENTO DELLA REPUBBLICA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Parlamento: composizione, funzione legislativa e funzione poli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Governo: formazione, funzione esecutiv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Presidente della Repubblica, ruolo e attribuzion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Magistratura e i procedimenti giudiziari: organizzazione e funzione giurisdizionale; il CSM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Corte costituzion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’organizzazione territoriale dello Stato; le autonomie local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Arial" w:hAnsi="Arial"/>
                <w:b/>
                <w:lang w:eastAsia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PPORTI INTERNAZIONALI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diritto internazion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’ONU e la tutela della pac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’Unione europe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Arial" w:hAnsi="Arial"/>
                <w:b/>
                <w:lang w:eastAsia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CONOMIA DI MERCATO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omanda e offerta di merca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e forme di merca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mercato del lavor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unzioni e valore della mone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credito e le banch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’infl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547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rammazione Diritto ed Econom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ennio d’indirizzo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 terz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GGETTI E GLI OGGETTI DEL DIRI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Elementi e caratteri del rapporto giuridic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I soggetti del dirit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Capacità giuridica e capacità di agi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Incapacità di agire e gli istituti di protezione degli incapa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Principi giuridici in materia di sede e di fine del soggetto giuridic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Beni giurid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Diritto di propriet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Diritti reali su cosa altr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Le situazioni possesso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APPORTO OBBLIGATORIO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Elementi del rapporto obbligator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Fonti del rapporto obbligator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Principali tipi di obbligazio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Modi di modificazione soggettiva del rapporto obbligator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Modalità di adempimento dell’obbliga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Modi di estinzione del rapporto obbligator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Conseguenze dell’inadempimen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Garanzie e mezzi di tutela previsti a favore del creditore in caso di inademp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TRATTO. L’ILLECITO EXTRACONTRATTUALE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Elementi caratterizzanti il contratto nell’ambito dei negozi giurid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Elementi essenziali e accidenta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Il momento perfezionativo del contrat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Rappresentanza ed effetti del contratto concluso dal rappresenta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Effetti prodotti dal contratto e mezzi a disposizione delle parti per farli cess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Forme di invalidità del contrat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Rescissione e di risoluzione del contrat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Caratteri essenziali delle principali tipologie di contratti</w:t>
            </w:r>
          </w:p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Caratteri e classificazione degli atti illeciti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color w:val="20201E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La responsabilità civil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TTIVITA’ ECONOMICA E I MERCATI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Principali modelli teorici di sistema economic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Concetto economico di merca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Leggi della domanda e dell’offer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Forme di merca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Tipi di costi di impre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Tipi di costi di produ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Concetti di ottimo tecnico e di ottimo economic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Relazioni dell’attività dell’impresa con l’ambiente circosta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Tipi di ricavo di impre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Equilibrio dell’impresa nelle varie forme di mercato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0201E"/>
                <w:lang w:eastAsia="it-IT"/>
              </w:rPr>
              <w:t>La responsabilità sociale d’impr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quart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DITORE, IMPRESA, AZIENDA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Caratteri e classificazioni dell’imprendito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incipali tipi di imprendit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tatuto dell’imprenditore commerci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ormativa relativa all’azienda e ai negozi di disposi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ineamenti giuridici in materia di segni distintiv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ineamenti giuridici in materia di creazioni dell’ingeg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rincipi in materia di tutela della libertà di concorre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OCIETA’ DI PERSONE, LE SOCIETA’ DI CAPITALI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 xml:space="preserve">L’impresa collettiva e il contratto di societ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lassificazione delle societ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Le società di persone: </w:t>
            </w:r>
            <w:bookmarkStart w:id="1" w:name="_Hlk90142164"/>
            <w:r>
              <w:rPr>
                <w:rFonts w:eastAsia="Times New Roman" w:cs="Arial" w:ascii="Arial" w:hAnsi="Arial"/>
                <w:lang w:eastAsia="it-IT"/>
              </w:rPr>
              <w:t>caratteri, modalità di costituzione, governance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Le società di capitali </w:t>
            </w:r>
            <w:bookmarkStart w:id="2" w:name="_Hlk90142192"/>
            <w:r>
              <w:rPr>
                <w:rFonts w:eastAsia="Times New Roman" w:cs="Arial" w:ascii="Arial" w:hAnsi="Arial"/>
                <w:lang w:eastAsia="it-IT"/>
              </w:rPr>
              <w:t>caratteri, modalità di costituzione, governance</w:t>
            </w:r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e società mutualistiche: caratteri, modalità di costituzione, gover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MENSIONE MACROECONOMICA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incipali dati della contabilità nazio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unzione della macroeconom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posizione della domanda aggreg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dizione del reddito di piena occup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orme della distribuzione della ricchez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Concetti di crescita e di svilupp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imiti e squilibri dello svilup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olitica economica dello svilup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icli economici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use del sottosviluppo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RCATO MONETARIO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ipi di moneta e dei canali di offerta di mon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use della domanda di mon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alore della moneta secondo differenti crit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’inflazione e le politiche antinflazionistic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incipali operazioni bancarie e contratti banc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ratteristiche degli enti creditizi itali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istema bancario itali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trumenti di politica moneta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unzionamento della Borsa Val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trumenti finanziari trattati nella Borsa val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incipali operazioni di Borsa e operazioni speculativ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>Principali strumenti di gestione collettiva del risparmio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 quinta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46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IL RAPPORTO DI LAVORO SUBORDINATO</w:t>
            </w:r>
          </w:p>
          <w:p>
            <w:pPr>
              <w:pStyle w:val="Normal"/>
              <w:keepNext w:val="true"/>
              <w:keepLines/>
              <w:spacing w:before="0" w:after="146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 fondamentali del diritto del lav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, contenuto e modalità di svolgimento del rapporto di lavoro subord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tipologie di contratti di lavoro subord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giuridici per lo svolgimento dell’attività di formazione professionale del lavoratore Strumenti contrattuali per l’utilizzo di manodopera esterna e auton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di tutela sindac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E CONTRATTI INFORMATICI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acia probatoria dei documenti giurid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zione ed efficacia probatoria del documento informa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ttura elettro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sta elettronica certific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la delle privacy e normativa in materia di trattamento dei dati pers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trumenti di protezione del GDPR</w:t>
            </w:r>
          </w:p>
          <w:p>
            <w:pPr>
              <w:pStyle w:val="Normal"/>
              <w:spacing w:lineRule="auto" w:line="240" w:before="0" w:after="0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GISLAZIONE SOCIALE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previdenziale itali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versi tipi di pen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rattamenti previdenziali a sostegno del redd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ssicurazione contro infortuni e malattie profess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gislazione sulla sicurezza sul lavoro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strumenti di protezione so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INFORMAZIONI E I DOCUMENTI DELL’ECONOMIA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ali di informazione econo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trumenti di misurazione dei fenomeni economici e finanziar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documenti economici pubblici</w:t>
            </w:r>
          </w:p>
          <w:p>
            <w:pPr>
              <w:pStyle w:val="Normal"/>
              <w:spacing w:lineRule="auto" w:line="240" w:before="0" w:after="0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TRIBUTARIO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 generali e caratteri del sistema tributario itali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e, tasse e contributi che compongono l’attuale sistema tributario itali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istituti e strumenti che regolano il rapporto tra fisco e contribu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PPORTI ECONOMICI INTERNAZIONALI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ncipali forme di politica commer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trumenti protezionis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rganizzazioni economiche internaz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orme di internazionalizzazione delle impr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 generali in materia di cambio delle val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e autorità che operano sui mercati valut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gimi dei cam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monetario europ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e composizione della bilancia dei paga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 UNIONE EUROPEA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grazione europ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istituzioni politiche dell’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istituzioni di garanzia e controllo dell’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nione monetaria europ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rcato unico europ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litiche europee per lo sviluppo sostenibile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10636"/>
      </w:tblGrid>
      <w:tr>
        <w:trPr>
          <w:trHeight w:val="547" w:hRule="atLeast"/>
        </w:trPr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T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nnio comune</w:t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OPERATIV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Rapporti, proporzioni, riparti, calcolo percentu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ISOGNI E L’ATTIVITA’ ECONOMICA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I bisogni primari, secondari, individuali e collettivi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 xml:space="preserve">L’attività economica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 xml:space="preserve">I beni e i servizi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Le fasi dell’attività economic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Il concetto di merca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I fattori produttivi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Il sistema economic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I soggetti economic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AZIENDA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 xml:space="preserve">Il sistema azienda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n-US" w:eastAsia="it-IT"/>
              </w:rPr>
              <w:t>Tipologie di aziend</w:t>
            </w:r>
            <w:r>
              <w:rPr>
                <w:rFonts w:eastAsia="Times New Roman" w:cs="Arial" w:ascii="Arial" w:hAnsi="Arial"/>
                <w:lang w:eastAsia="it-IT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Principi di organizzazione aziendale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Le funzioni aziendali e i modelli organizzativ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CAMBI ECONOMICI DELL’AZIENDA, LA COMPRAVENDITA E I RELATIVI DOCU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Il contratto di compravendi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I documenti della compravendi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ab/>
              <w:t>I principali documenti aziendali e le relative clausole commerciali in campo nazionale e internazionale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IMPOSTE E L’IVA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L’Iv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L’Irpef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I DI PAGAMENTO E TITOLI DI CREDITO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Gli strumenti di pagamento: definizione e classificazione (denaro contante ed altri: cartacei ed elettronic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Il sistema dei pagamenti e il ruolo delle banch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Cenni sui titoli di cred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L’assegno bancari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L’assegno circola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ab/>
              <w:t>Strumenti elettronici: bonifico, carte di debito, carte di credito (standard e revolving), carte prepagate, Ri.Ba., MAV, addebito SDD, pagamenti mobili, portafogli digital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lasse second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REDITO E I CALCOLI FINANZIAR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 interesse e il mont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conto e il valore attu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nificazione di più capit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to corrente banc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STIONE AZIENDAL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, organizzazione, rileva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i, aspetti e cicli della gest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stituzione dell’azien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fonti di finanziamento e gli investiment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atrimonio e il reddito d’eserciz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APPRESENTAZIONE DEI RISULTATI DELLA GESTION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ilancio d’eserciz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tato patrimon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to econom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E INFORMAZIONI IN AZIENDA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informativo aziend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ttosistemi informativ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figurazioni di cos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integrato Er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atabase relaz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CRITTURE AZIENDAL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lev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con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azione delle scrittur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critture obbligato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tabilità elementari  e sezionali (cassa, banche, magazzino, IVA, vendite, acqui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RCATO DEL LAVORO, LE RISORSE UMANE E LA RELATIVA PIANIFICAZION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rcato del lavoro, la retribuzione e i contratti di lavoro. La sicurezza nei luoghi di lavo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unzione del person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clutamento, la selezione, l’assunzione e la formazione del person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Programmazione T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riennio d’indirizzo</w:t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terz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STIONE: ASPETTI FINANZIARI, PATRIMONIALI ED ECONOMIC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stione come sistema di operazioni: gli aspetti finanzi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i e fabbisogno finanzi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onti di finanzi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appresentazione degli investimenti e dei finanziam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Il patrimon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tto qualitativo e quantitativo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lutazione: valori finanziari e valori economici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ituazione patrimon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Aspetti economici della gestione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cetto di reddi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mministrativo e esercizi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e ricav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 di competenza economica e reddito d’esercizi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ituazione economic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i tra reddito d’esercizio e patrimonio</w:t>
            </w:r>
          </w:p>
          <w:p>
            <w:pPr>
              <w:pStyle w:val="Normal"/>
              <w:spacing w:lineRule="auto" w:line="240" w:before="0" w:after="0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INFORMATIVO AZIENDALE E IL PROCESSO DI RILEVAZIONE CONTABIL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tabilità aziendale e le scritture dell’impr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tabilità generale e il sistema contabile del patrimonio e del risultato economico; classificazione e funzionamento dei con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todo della partita doppia applicato al sistema del patrimonio e del risultato econom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iano dei conti, il libro giornale e i conti di mas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CRITTURE CONTABILI: SCRITTURE D’ESERCIZIO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tuzione dell’azienda individu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i, vendite e relative modalità di regol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con le banche e con i dipend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azione 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ravvenienze e insussist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i del patrimonio n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CRITTURE CONTABILI: LE SCRITTURE DI ASSESTAMENTO, EPILOGO, CHIUSURA E RIAPER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ure di completamento e di integr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ure di rettif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ure di ammorta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Arial" w:ascii="Arial" w:hAnsi="Arial"/>
              </w:rPr>
              <w:t>Scritture di epilogo e chiusur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ILANCIO D’ESERCIZIO DELLE AZIENDE INDIVIDUAL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Patrimoniale e Conto Econom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situazione contabile finale al bilancio d’eserciz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i contab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ORME GIURIDICHE DELLE IMPRESE: LA SOCIETA’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La forma giuridica dell’impres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 apporti di capitali nelle società di capita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tteri generali snc e s.p.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stituzione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 aumenti di capitale, gratuiti e a pagamen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6" w:hanging="283"/>
              <w:rPr>
                <w:rFonts w:cs="Calibri"/>
                <w:b/>
                <w:b/>
              </w:rPr>
            </w:pPr>
            <w:r>
              <w:rPr>
                <w:rFonts w:cs="Arial" w:ascii="Arial" w:hAnsi="Arial"/>
              </w:rPr>
              <w:t>Ripartito utile d’esercizio e copertura  perdita d’esercizio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INANZIAMENTI AZIENDALI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estiti obbligazion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inanziamenti bancari a breve e a medio-lungo term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ECNICHE DI GESTIONE DELLE SCORT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c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agazz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Il controllo del magazzin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dice di rotazione del magazzi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dice di permanenz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di magazzino e calcolo degli ind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a valorizzazione di carichi e scarichi del magazz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zazione degli scarichi con il metodo del costo medio ponder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zazione degli scarichi con il metodo LIFO continu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6" w:hanging="283"/>
              <w:rPr>
                <w:rFonts w:cs="Calibri"/>
                <w:b/>
                <w:b/>
              </w:rPr>
            </w:pPr>
            <w:r>
              <w:rPr>
                <w:rFonts w:cs="Arial" w:ascii="Arial" w:hAnsi="Arial"/>
              </w:rPr>
              <w:t>Valorizzazione degli scarichi con il metodo FIFO</w:t>
            </w:r>
          </w:p>
          <w:p>
            <w:pPr>
              <w:pStyle w:val="Normal"/>
              <w:spacing w:lineRule="auto" w:line="240" w:before="0" w:after="0"/>
              <w:ind w:left="32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MMINISTRAZIONE DELLE RISORSE UMAN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tribuzione e i suoi ele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del sistema informativo del pers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degli  Enti previdenz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e versamento dei contributi sociali all’IN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e  in  p.d. di liquidazione e  pagamento delle retribu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delle ritenute fiscali a carico dei lavoratori dipend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etrazioni fisc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ssegno per il nucleo famili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zione del foglio paga di un lavoratore dipen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e rilevazione del  TF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ndi pen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ARKETING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delizzazione del cl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strategico e marketing o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asse quinta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ILANCIO D’ESERCIZIO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D. 1 – IL BILANCIO D’ESERCIZI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66" w:leader="none"/>
                <w:tab w:val="left" w:pos="1959" w:leader="none"/>
              </w:tabs>
              <w:spacing w:lineRule="auto" w:line="240" w:before="0" w:after="0"/>
              <w:ind w:left="162" w:hanging="1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unicazione economico-finanziaria e il bilancio d’esercizio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funzioni, l’oggetto e gli scopi del bilancio d’esercizio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lausola generale e i principi di redazione del bilancio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enuto dello Stato patrimoniale, del Conto Economico, della Nota integrativa e del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ndiconto finanziario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 criteri di valutazione civilistici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bilancio in forma abbreviata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controllo sul bilancio d’esercizio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bilancio socio-ambientale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D. 2 – L’ ANALISI DI BILANCIO PER INDIC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33"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pretazione mediante gli indici di bilancio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riclassificazione finanziaria di Stato patrimoniale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rielaborazione del Conto economico “a valore aggiunto” e “a costo del venduto”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’analisi della redditività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’analisi patrimoniale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’analisi finanziaria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coordinamento degli indici di bilancio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bilancio con dati a scelta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.D. 3 – L’ ANALISI DI BILANCIO PER FLUSSI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calcolo del flusso finanziario di PCN dell’attività operativa : procedimento diretto e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etto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.D. 4 – IL REDDITO D’IMPRESA E IL CALCOLO DELLE IMPOSTE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reddito fiscale d’impresa: principi generali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plusvalenze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’ammortamento delle immobilizzazioni materiali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svalutazione dei crediti commerciali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liquidazione e il versamento IRES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cs="Calibri"/>
                <w:b/>
                <w:b/>
              </w:rPr>
            </w:pPr>
            <w:r>
              <w:rPr>
                <w:rFonts w:cs="Arial" w:ascii="Arial" w:hAnsi="Arial"/>
              </w:rPr>
              <w:t>- L’IRAP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TABILITA’ DIREZIONALE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.D. 1 – LA CONTABILITA’ ANALITICO-GESTIONALE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funzioni della contabilità analitica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classificazione dei costi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ggetto di calcolo dei costi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odologie di calcolo dei costi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direct costing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full costing e le configurazioni dei costi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’imputazione dei costi : base unica, base multipla aziendale e localizzazione per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entri di costo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break - even analysis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 costi nelle decisioni aziendali : i costi suppletivi, le scelte make or buy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  <w:lang w:val="en-US" w:eastAsia="en-US"/>
        </w:rPr>
        <w:t>Testi di riferimento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eastAsia="it-IT"/>
        </w:rPr>
        <w:t>Bertoglio - Rascioni "Tecniche professionali commerciali 3" - Edizioni Tramontana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11588"/>
      </w:tblGrid>
      <w:tr>
        <w:trPr>
          <w:trHeight w:val="547" w:hRule="atLeast"/>
        </w:trPr>
        <w:tc>
          <w:tcPr>
            <w:tcW w:w="1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Infor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nnio comune</w:t>
            </w:r>
          </w:p>
        </w:tc>
      </w:tr>
      <w:tr>
        <w:trPr/>
        <w:tc>
          <w:tcPr>
            <w:tcW w:w="1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, COMPUTER E DISPOSITIV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zione all’informa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u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tettura di un elaborat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 e softw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nità centr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moria centr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emorie secondarie ed i dispositivi di memorizz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à periferiche di input ed outp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us e le po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E INFORMAZION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unicazione informa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cimale e sistema bin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difica dei caratteri numer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difica dei caratteri alfanumer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o di bit e di by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o di algorit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ma di flus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IVERE UN TESTO CON WORD 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barra di accesso rapido  e personalizzare la Barra di accesso rapi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re simboli e caratteri non presenti sulla tastie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ire e salvare un documento esist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vare le modifiche a un file esist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re le modifiche mantenendo il file origi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are file eseguiti con versioni preceden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izzare il documento in modi diversi, ingrandire o ridurre lo zoom Selezionare il tes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re le funzioni taglia, copia, incol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tare e copiare testo tra documenti att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llare e ripristinare 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l controllo ortografico e grammatic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le per inserire la punteggiatu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re un documento e opzioni di stam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re i margini e l’orientamento della pag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tare il carattere e applicare il formato Apice e Pedice, Modificare maiuscole/minusc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ziare le parole, Utilizzare la barra di formattazione contestu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are il paragraf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tazioni del paragrafo e copiare la formattaz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e e modificare elenchi puntati e numerati, creare elenchi puntati e numer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ificare lo stile di elenchi puntati e numerati e applicare bordi e sfondi al paragraf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re un bordo alla pagina Inserire immag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e un’immagine da f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are, posizionare ed eliminare un’immag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re titoli con WordArt e creare e personalizzare forme e caselle di t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tare una for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rre e raggruppare più oggetti grafici e utilizzo delle tabulazioni e L'ipertesto di W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 INFORMAZIONI CON IL FOGLIO ELETTRONIC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nestra di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e dati nelle c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e sulle aree nel foglio di calc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 ed area di stam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mpimento automatico e ordinamento dei d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i con operatori matematici e filt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i assoluti, relativi e mi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unzioni data e ora, statistiche, logiche, matema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eazione automatica di un graf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modificare il graf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e fattura e preven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E LE RET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cosa è Inter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i informatic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i di r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DI PRESENTAZION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nestra di PowerPo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e una presentazione usando un modello di PowerPo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re un modello ed inserire alcuni ele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re una diaposi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stare una transizione alla diapositiva successiva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e collegamenti ipertestu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REQUISITI MATEMATICI-ECONOM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 quattro operazioni, proporzioni, riparti, calcoli percentuali, il calcolo della fattu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rdware e Softwa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 INTERNET E SERVIZ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 reti informatic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principali servizi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IL BROWSER E RICERCAR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ccedere a Google Chro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sare e personalizzare Chro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 motore di ricerca Goog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 cloud compu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durre collaborare e archiviare con Google Dri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are questionari on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STA ELETTRONIC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ruttura di un indirizzo di posta elettron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vio di una ma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a Pe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rme da seguire per la scrittura di una e-ma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biente G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ICUREZZA INFORMATIC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curezza dei da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nacce alla sicurez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curezza nelle transizioni on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ATABAS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’utilizzo di un databa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e è organizzato un file di databa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dinare e filtrare i recor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are e stampare un rec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NGUAGGI DI COMUNICAZION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sporre lettere d’affari e utilizzare la stampa un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reare presentazioni ipertestuali e multimediali applicando stili e layou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Infor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iennio d’indirizzo</w:t>
            </w:r>
          </w:p>
        </w:tc>
      </w:tr>
      <w:tr>
        <w:trPr/>
        <w:tc>
          <w:tcPr>
            <w:tcW w:w="1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 terz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E FUNZIONI AZIENDAL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sistema azienda e impr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estione dell’ azie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sistema produt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INFORMATIVI E INFORMA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e processi;attività aziendali,flussi informativi;evoluzione dei sistemi informa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P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informativi integrat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dei sistemi erp;configurabilità del sis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nsione e modularità del sis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GIO AD UN SISTEMA INFORMATIVO INTEGR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R; passaggio a un sistema informativo integrato;principi per una corretta implementazione;soluzioni ERP sul merc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ITA DIGITALE E-COMMERC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commerce;come funziona l’e-commerce;segmenti di e-commerce;sistemi di pagamento on-lin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 nelle trans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NETWORK COME NUOVA OPPORTUNITA’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network analy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web 1.0 al web 3.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principali tag Linguaggio HTML Tag del linguaggio Struttura generale di una pagina HTML Attributi dei tag Formattazione del testo Titoli, sottotitoli, paragrafi Elenchi puntati e numerati Collegamenti ipertestuali Conoscere CMS Sito Web Conoscere le problematiche relative alla progettazione di un s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DI PUBBLICITA’ E FIDELIZZAZIONE DEL CL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 comun e pubblicitaria; pubblicià e comunica comun digitale; il sito web aziend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 E SERVIZI DI RET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ti Le architetture client/server e peer to peer Reti LAN e WAN Protocollo TCP/IP Indirizzi IP Internet Sistema dei nomi di dominio DNS Comunicazione in rete Servizi di rete Intranet ed Extranet Cloud computing Aspetti della sicurezza in r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ATABASE ACCESS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le funzioni di un DBMS per estrapolare informazioni. Realizzare tabelle e relazioni di un Data Base riferiti a tipiche esigenze amministrativo-contabili. Definire un nuovo DB e aprire un DB esist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INFORMATIVO AZIENDALE E APPLICAZIONI AD USO AZIENDAL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istema informativo azienda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istema informatic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oluzioni informatiche per i processi produttivi e gestion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ecnologie informatiche nei contesti organizzativi e aziend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i aziendali e tutela della priva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urezza nei sistemi informati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i sistema informativo aziendale, implicazioni nell’organizzazione e nella struttura aziend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marketing (cosa è e come si incrementa il marketing tramite we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definire il CRM (Customer Relationship Management) ed il DSS (Decision Support Syste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ARKETING CON L’INFORMATIC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 marketing (cosa è e come si incrementa il marketing tramite web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commercio elettronico: tipologie di commercio elettron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tà di pagamento digit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ansazioni sic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RE UN TESTO CON IL COMPUTER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d in azien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fondimen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Proces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 INFORMAZIONI CON IL FOGLIO ELETTRONIC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foglio elettron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guire calcoli, tabelle e grafi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are fun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l in aziend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atabase di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DI PRESENTAZION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ftware per creare present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e con iperte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testo all’ipertesto: Richiami sulle operazioni di base di PowerPoi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mento di un logo, un organigramma e oggetti multimediali nella presentaz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presentazioni sintetico/grafiche dei dati aziend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ertesti con PowerPoint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E LE RETI INFORMATICH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zione di rete, protocollo e indirizzo I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tteristiche di Internet, intranet ed extra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reti informatic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lo client/server protocollo TCP/I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e e topologie di r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ATABASE ACCESS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Archivi</w:t>
            </w:r>
            <w:r>
              <w:rPr>
                <w:rFonts w:cs="Arial" w:ascii="Arial" w:hAnsi="Arial"/>
              </w:rPr>
              <w:t>: le operazioni sugli archiv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 fis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asi di d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modello relazio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a base di da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Il programma Acc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reazione delle tabel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lazioni tra tab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re inform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asche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repo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ortazione ed importazione dei dat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tteristiche generali di un data ba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a logico, concettuale, fis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guaggi (DDL, DML, QL, DCL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associazioni tra entit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lo E/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 operatori relazion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inguaggio SQ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tteristiche gener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zione tabel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polazione da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i di aggregaz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menti e raggruppa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Calibri"/>
                <w:b/>
              </w:rPr>
              <w:t>Classe quinta</w:t>
            </w:r>
          </w:p>
        </w:tc>
      </w:tr>
      <w:tr>
        <w:trPr>
          <w:trHeight w:val="3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RCHIVI E LE BASI DI DAT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e di archiv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delle memorie di mas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di sicurezza e gestione dellaFault Toler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system del sistema o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sequenziale, random e a indici per gli arch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i e procedure delle applicazioni gest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za dei d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 e integr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i dell’organizzazione convenzionaledegli arch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lità di un DB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 gerarchico, reticolare, relazionaleper i data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i un data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 per basi di d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 CONCETTUALE DI DAT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azione dei d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odello E/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t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ssoci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ttribu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ssociazioni tra ent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e di let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 RELAZIONAL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i fondamentali del modello relazi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i del modello relazi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e di derivazione del modello log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zione delle associ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zione delle associazioni ricors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i relazionali: selezione, proiezione, congiun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 con più operat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izzazione delle rel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tà referenz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 SQL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generali del linguaggio SQ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i per la definizione del database e per le manipolazioni dei d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 con il comando Sel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i relazionali in SQ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di aggreg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menti e raggruppa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zioni sui raggruppa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zioni di ricer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e log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 anni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i per la sicurez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E WEB E FOGLI DI STIL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ser, plug-in e add-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IP e nomi di domin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ed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 HTM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 del linguag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generale di una pagina HTM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i dei 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zione di una pagina W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à caratt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blocco ed elementi in lin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i e sottotitoli, paragrafo, barra orizzont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chi puntati enumer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tore d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amenti iper testu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nalib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g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 di stile 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 esterni, fogli incorporati, fogli inlin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ttori di tipo, classi, id, pseudo-clas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dei col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tazione del t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bilità e us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QL (CENNI)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viare il server di MySQL e richiamare il programma cli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e un data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e le tabelle di un data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e ed eliminare una riga nella tabe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una join tra tab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are un file di testo per inserire i record nella tabella del databas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are un vincolo di integrità referenz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una query utilizzando il codice SQL contenuto in un f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e query parametr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il backup di un data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IN RETE CON PAGINE PHP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del linguaggio PH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zione tra script PHP e database MySQ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i di interrogazione e manipol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 E PROTOCOLL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tti evolutivi delle r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ervizi per gli utenti e per le azien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/server e peer to pe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azionedelleretiperestens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tture di r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odelli di riferimento per le re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i trasmissivi e dispositivi di r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odello TCP/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i internet e DS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rver di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DI RETE PER L’AZIENDA E LA PUBBLICA AMMINISTRAZION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di rete a supporto dell’azie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net ed Extra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o elettro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to business e business toconsu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ban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finanziari in r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marketing e social mark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togra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vi simmetriche e asimmetr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gi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 protocolli per la crittogra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govern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di rete per la Pubblica Amministr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digi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 E SICUREZZ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erimento dei f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w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togra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rver HTT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ISTEMI ERP E CRM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istemi ER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integrate in un sistema ER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sempio di software ER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istemi C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rità e integrazione dei proces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I DATI AZIENDAL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gruppamenti e subtot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a e grafico piv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o tra soluzioni altern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per l’analisi di simul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del break even po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E SIMULAZIONI DI CASI AZIENDAL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i eventi e mo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lle scorte (servizi commercial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TTI GIURIDICI DELLE RETI E DELLA SICUREZZ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icurezza dei sistemi informa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la della priv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digitali e norme sul diritto d’aut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i informatici e sicurez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o elettro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gitale e valore giuridico dei documenti elettro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1588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zione Tecniche di Comunic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 terz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NAMICA DEL PROCESSO DI COMUNICAZION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fondamenti della comunicazione: la comunicazione animale e la comunicazione u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principali caratteristiche e funzioni della comunicazione u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principali modelli di spiegazione del processo comunicativo: lineare, circolare, semio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cosa sono i sistemi sensoriali, le credenze, i valori, i filtri percettivi e il loro rapporto con le abilità comunicati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UNICAZIONE NON VER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cinque assiomi della comunicazione alla base della pragmatica della comunica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fondamenti del linguaggio non verbale: emozioni e sentimen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del linguaggio del corpo: postura, mimica, gestualità, prossemica, la competenza non verbale e paraverb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e saper gestire l’immagine e l’identità sul We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UNICAZIONE EFFIC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cosa sono la persuasione e l’efficacia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riconoscere l’efficacia nella comunicazione verbale: l’ascolto attivo, la tecnica dei MPP (messaggi in prima persona), le abilità comunicati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riconoscere l’efficacia nella comunicazione visiva e multimediale: la percezione umana e le regole per rendere efficace la comunicazione vis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>
          <w:trHeight w:val="11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UNICAZIONE DI GRUPPO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principali caratteristiche dei diversi tipi di gruppo e delle dinamiche al loro inter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principali caratteristiche della leadership e dei diversi stili di leadershi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ullismo e il cyberbullism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MUNICAZIONI DI MASS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sistemi e modelli della comunicazione sociale e di mas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mezzi, strumenti e metodi della comunicazione di mas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storia e i linguaggi dei media tradizionali e dei new Med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nuovi modelli comunicativi introdotti dai Social Med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UNICAZIONE PUBBLICITARIA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principali caratteristiche della comunicazione pubblicita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storia e l’evoluzione della comunicazione pubblicita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linguaggi della pubblicità e la loro effica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tipologie di messaggi e campagne e le nuove tendenze pubblicita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LABORAZIONE DI TESTI E IMMAGIN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principali regole del trattamento dei te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principali regole per strutturare efficacemente un tes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principali caratteristiche della grafica digit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asse quinta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RELAZIONALI E TECNICHE DI COMUNICAZIONE INDIVIDUALE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life skills: intelligenza emotiva, empatia, assertività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relazione tra atteggiamenti interiori e comunicazione: gli stili comunicativi, i valori e le credenze, norme e regole soci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principali relazionali nel settore commerciale: l’interazione con il cliente, la cortesia, la gestione delle obiezioni e dei recl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DINAMICHE SOCI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l team work e l’efficacia del te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l’importanza del fattore umano in azienda e delle teorie motivazionali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MUNICAZIONI AZIENDALI E LE PUBLIC REL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oscere le principali forme di comunicazione aziendale inter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oscere cosa sono le public relations e l’immagine aziend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oscere le principali caratteristiche di un bra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oscere le principali caratteristiche di conferenze e comunicati stamp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 E STRATEGIA DI MARKETING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oscere il linguaggio del marketing: loyalty, proliferazione, e-commerce, guerrilla e viral marke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oscere le principali strategie di marketing: le ricerche di mercato, la segmentazione del mercato, targeting e positioning, marketing mix, il punto vendita, design persuasivo e comunica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ALIZZAZIONE DI PRODOTTI PUBBLICITARI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oscere la pianificazione strategica di una campagna pubblicitaria: l’agenzia pubblicitaria, la realizzazione della campagna, il briefing, la copy strategy, la scelta dei med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oscere le tipologie e le tecniche di produzione dei messaggi pubblicitari: spazi e annunci pubblicitari, la pubblicità in televisione e al cinema, il sito web aziendale, la pubblicità radiofonica, le affissioni e i déplia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2263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759"/>
      </w:tblGrid>
      <w:tr>
        <w:trPr>
          <w:trHeight w:val="547" w:hRule="atLeast"/>
        </w:trPr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3" w:name="_Hlk91189367"/>
            <w:bookmarkEnd w:id="3"/>
            <w:r>
              <w:rPr>
                <w:b/>
                <w:sz w:val="32"/>
                <w:szCs w:val="32"/>
              </w:rPr>
              <w:t>Programmazione Scienze Motorie</w:t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pr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nomenclatura delle parti del corpo / posizioni, movimen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asilari norme igieniche durante un’attività fis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seco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aliment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sportiva a scelta libera e regolamento della pallavo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ter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i di primo soccor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orfismi e dismorfis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disciplina sportiva a scelta e regola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ar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scheletr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articol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muscol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 quin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clei Tematici / U.d.A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u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Respirato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cardiocircolato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muscol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qualità motor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6</w:t>
    </w:r>
    <w:r>
      <w:rPr>
        <w:lang w:val="en-US" w:eastAsia="en-US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mazione Corso Servizi Commerciali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63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cs="Times New Roman"/>
      <w:b/>
      <w:bCs/>
      <w:color w:val="4472C4"/>
    </w:rPr>
  </w:style>
  <w:style w:type="character" w:styleId="Titolo4Carattere">
    <w:name w:val="Titolo 4 Carattere"/>
    <w:qFormat/>
    <w:rPr>
      <w:rFonts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cs="Times New Roman"/>
      <w:color w:val="1F3763"/>
    </w:rPr>
  </w:style>
  <w:style w:type="character" w:styleId="Titolo6Carattere">
    <w:name w:val="Titolo 6 Carattere"/>
    <w:qFormat/>
    <w:rPr>
      <w:rFonts w:cs="Times New Roman"/>
      <w:i/>
      <w:iCs/>
      <w:color w:val="1F3763"/>
    </w:rPr>
  </w:style>
  <w:style w:type="character" w:styleId="Titolo7Carattere">
    <w:name w:val="Titolo 7 Carattere"/>
    <w:qFormat/>
    <w:rPr>
      <w:rFonts w:cs="Times New Roman"/>
      <w:i/>
      <w:iCs/>
      <w:color w:val="404040"/>
    </w:rPr>
  </w:style>
  <w:style w:type="character" w:styleId="Titolo8Carattere">
    <w:name w:val="Titolo 8 Carattere"/>
    <w:qFormat/>
    <w:rPr>
      <w:rFonts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14">
    <w:name w:val="s14"/>
    <w:qFormat/>
    <w:rPr/>
  </w:style>
  <w:style w:type="character" w:styleId="S18">
    <w:name w:val="s1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9:00Z</dcterms:created>
  <dc:creator>Francesca Baldo</dc:creator>
  <dc:description/>
  <dc:language>en-US</dc:language>
  <cp:lastModifiedBy>Segreteria</cp:lastModifiedBy>
  <dcterms:modified xsi:type="dcterms:W3CDTF">2025-01-09T10:49:00Z</dcterms:modified>
  <cp:revision>2</cp:revision>
  <dc:subject/>
  <dc:title/>
</cp:coreProperties>
</file>