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1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759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Italiano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Analisi grammaticale: le parti del disco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Nozioni fondamentali di analisi logica: soggetto; PV e PN; attributo e apposizione; i principali comple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LOGI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zioni fondamentali di narratologia: caratteri del testo narrativo; sequenze; personaggi; fabula e intrecc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ura e analisi di un congruo numero di brani di generi diver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SCRITT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ssu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sto nar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sto descrit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logica: soggetto; PV e PN; attributo e apposizione; i principali comple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zioni fondamentali di analisi del periodo: divisione in proposizioni; la proposizione principale; subordinazione e coordinazione; le principali subordin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LOGI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sto poetico: nozioni fondamentali di metrica (versi, rime, strofe); parafrasi e commento; le principali figure retor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e analisi di un congruo  numero di testi poetici a sce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SCRITT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sto esposi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sto argoment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ter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A LETTERATUR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La letteratura delle origin</w:t>
            </w:r>
            <w:r>
              <w:rPr>
                <w:rFonts w:cs="Arial" w:ascii="Arial" w:hAnsi="Arial"/>
              </w:rPr>
              <w:t xml:space="preserve">i :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nascita delle lingue volgari;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Scuola siciliana;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olce stil No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Dante Alighier</w:t>
            </w:r>
            <w:r>
              <w:rPr>
                <w:rFonts w:cs="Arial" w:ascii="Arial" w:hAnsi="Arial"/>
              </w:rPr>
              <w:t>i: biografia; opere principali; la Commedia (lettura e analisi di almeno due canti dell’Infern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La letteratura del Trecen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b/>
                <w:bCs/>
              </w:rPr>
              <w:t>Petrarca</w:t>
            </w:r>
            <w:r>
              <w:rPr>
                <w:rFonts w:cs="Arial" w:ascii="Arial" w:hAnsi="Arial"/>
              </w:rPr>
              <w:t xml:space="preserve"> (opere principali; Il Canzoniere: lettura e analisi di almeno due sonetti); 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b/>
                <w:bCs/>
              </w:rPr>
              <w:t>Boccaccio</w:t>
            </w:r>
            <w:r>
              <w:rPr>
                <w:rFonts w:cs="Arial" w:ascii="Arial" w:hAnsi="Arial"/>
              </w:rPr>
              <w:t xml:space="preserve"> (opere principali ; Il Decameron: lettura e analisi  di almeno due novel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La letteratura del Rinascimento</w:t>
            </w:r>
            <w:r>
              <w:rPr>
                <w:rFonts w:cs="Arial" w:ascii="Arial" w:hAnsi="Arial"/>
              </w:rPr>
              <w:t>: caratteri genera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SCRITT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 testo poe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 testo narrativo, espositivo, argoment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ssu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rasi e com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di testo espositivo/argoment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A LETTERATUR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Il Seicen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il Baroc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Il Settec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 l’ Illuminismo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6" w:hanging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Neoclassicismo e il Preromanticis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. Foscolo</w:t>
            </w:r>
            <w:r>
              <w:rPr>
                <w:rFonts w:cs="Arial" w:ascii="Arial" w:hAnsi="Arial"/>
              </w:rPr>
              <w:t xml:space="preserve"> (biografia; opere principali; lettura e analisi di almeno due sonet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L’Ottocen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il Romanticis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. Manzoni</w:t>
            </w:r>
            <w:r>
              <w:rPr>
                <w:rFonts w:cs="Arial" w:ascii="Arial" w:hAnsi="Arial"/>
              </w:rPr>
              <w:t xml:space="preserve"> (biografia; opere principali; lettura e analisi di almeno 2 capitoli da I Promessi Spos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G. Leopardi </w:t>
            </w:r>
            <w:r>
              <w:rPr>
                <w:rFonts w:cs="Arial" w:ascii="Arial" w:hAnsi="Arial"/>
              </w:rPr>
              <w:t>(biografia, opere principali; lettura e analisi  di almeno due poesie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SCRITT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 testo poe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 testo narrativo, espositivo, argoment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ssu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rasi e com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 testo espositivo/argoment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inta</w:t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A LETTERATUR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Il Secondo Ottocen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24" w:hanging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ismo, Naturalismo e Verismo (caratteri gener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Giovanni Verga </w:t>
            </w:r>
            <w:r>
              <w:rPr>
                <w:rFonts w:cs="Arial" w:ascii="Arial" w:hAnsi="Arial"/>
              </w:rPr>
              <w:t>(biografia; opere principali; I Malavoglia: lettura e analisi  di due capitoli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22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ecadentismo: caratteri gener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G.Pascol</w:t>
            </w:r>
            <w:r>
              <w:rPr>
                <w:rFonts w:cs="Arial" w:ascii="Arial" w:hAnsi="Arial"/>
              </w:rPr>
              <w:t>i (biografia; opere principali; lettura e analisi di almeno tre poes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G. D’Annunzio</w:t>
            </w:r>
            <w:r>
              <w:rPr>
                <w:rFonts w:cs="Arial" w:ascii="Arial" w:hAnsi="Arial"/>
              </w:rPr>
              <w:t xml:space="preserve"> (biografia; opere principali; lettura e analisi di un passo dal Piacere e di una poesia dalle Laudi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00" w:hanging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romanzo tra Ottocento e Novecen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I.Svevo</w:t>
            </w:r>
            <w:r>
              <w:rPr>
                <w:rFonts w:cs="Arial" w:ascii="Arial" w:hAnsi="Arial"/>
              </w:rPr>
              <w:t xml:space="preserve"> (biografia; opere principali; lettura e analisi di un brano da La coscienza di Zen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L.Pirandello</w:t>
            </w:r>
            <w:r>
              <w:rPr>
                <w:rFonts w:cs="Arial" w:ascii="Arial" w:hAnsi="Arial"/>
              </w:rPr>
              <w:t xml:space="preserve"> (biografia; opere principali; lettura e analisi di una  novella e di un brano da Il fu Mattia Pasc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La poesia del Novecen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G.Ungaretti</w:t>
            </w:r>
            <w:r>
              <w:rPr>
                <w:rFonts w:cs="Arial" w:ascii="Arial" w:hAnsi="Arial"/>
              </w:rPr>
              <w:t xml:space="preserve"> (biografia; opere principali; lettura e analisi di almeno tre poesie) e un autore a scelta tra </w:t>
            </w:r>
            <w:r>
              <w:rPr>
                <w:rFonts w:cs="Arial" w:ascii="Arial" w:hAnsi="Arial"/>
                <w:b/>
                <w:bCs/>
              </w:rPr>
              <w:t>E.Montale/Saba/Quasimodo</w:t>
            </w:r>
            <w:r>
              <w:rPr>
                <w:rFonts w:cs="Arial" w:ascii="Arial" w:hAnsi="Arial"/>
              </w:rPr>
              <w:t xml:space="preserve"> (biografia; opere principali; lettura e analisi di almeno tre poes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La prosa del Novecento</w:t>
            </w:r>
            <w:r>
              <w:rPr>
                <w:rFonts w:cs="Arial" w:ascii="Arial" w:hAnsi="Arial"/>
              </w:rPr>
              <w:t xml:space="preserve"> (cenn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SCRITT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A Esame di St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B Esame di St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C  Esame di St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759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Storia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Preistoria: il processo di ominazione (cenn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 xml:space="preserve">Le civiltà del Vicino Oriente antic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 xml:space="preserve">Il regno d’Egitt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Le origini della civiltà greca: la civiltà minoica e micene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I Greci e la poli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 xml:space="preserve">Sparta e Aten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Le origini di Roma e i rapporti con i popoli italic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L’ evoluzione delle istituzioni romane e i principali aspetti sociali e culturali dell’età repubbl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 xml:space="preserve">Dalla conquista dell’Italia all’impe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incipato august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, società e politica nell’età imperiale (quadro gener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isi e la caduta dell’Impero romano d’Occi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gni romano-barbar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iviltà isla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 Magno e il Sacro romano imp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ter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ocietà feudale: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il Feudalesimo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 lotta per le investiture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e Croci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nascita dell’anno M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coli XII e XIII :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Impero e Comuni,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Gli Stati naz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ecoli XIV e XV :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Crisi del Trecento,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ai Comuni alle Signo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orazioni geografi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Scoperta dell’Ame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Rinascimento: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la Riforma protestante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 Controriforma cattolica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eicento: caratteri gener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ettecento: l’ Illuminism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ivoluzione industri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ivoluzione american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ivoluzione france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tà napoleo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sorgimento itali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nità d’It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asse quint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a Storica e Sinistra al governo in It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izio di un nuovo secolo: Belle Epoque ed età giolitt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ima guerra mond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voluzione rus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primo dopoguer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 democraz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 totalitarismi (fascismo, nazismo e stalinism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conda guerra mond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condo dopoguerra (cenn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759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Scienze Integrate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NIVERSO E IL SISTEMA SOLARE con Elementi di Chim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tti fondamentali di chimica: composizione della materia, stati della materia e passaggi di stato. Come si presenta la materia: sostanze pure, miscugli omogenei (soluzioni) ed eterogenei. Tecniche di separazione dei miscugli eterogenei ed omogene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lo atomico e caratteristiche dell’atomo, isotopi, rappresentazione grafica dell’atomo. Spostamento degli elettroni da un livello energetico ad un altro. Tavola periodica degli element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lecole. Formule chimiche di semplici molecole. I legami chimici. Il metodo scientifico speriment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istema Terra e il ciclo dell’acqua. Astronomia antica e moderna. Strumenti astronomici. L’Universo e la teoria del Big bang, le stelle, le galassie, le costellazioni, le nebulose, unità di misura astronomiche. La Via Lattea. I componenti del sistema solar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ratteristiche del Sole e dei pianeti. Il Sole e la nostra salu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gi di Keplero che regolano il moto dei pianeti intorno al s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della Gravitazione univers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ERRA E LA LUN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, dimensioni e movimenti della terra. Moto di Rotazione e di Rivoluzione terrest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icolato geografico e coordinate geografiche. Paralleli fondamentali e zone astronomich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a: caratteristiche generali, movimenti lunari, fasi lunari ed eclissi. Il primo allunaggi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mento e misura del tempo. Ora legale e ora solare. I Fusi orar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RUTTURA DELLA TERR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inerali e le Rocce. Classificazione delle Rocce. Ciclo delle Roc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 che hanno permesso di conoscere la struttura interna della terra. Caratteristiche principali della Crosta terrestre del Mantello e del Nucleo terrest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 di Discontinuità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ella Deriva dei continenti. Cenni alla Teoria della Tettonica delle plac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NESIMO E SISMOLOGI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ismologia. Origine di un Terremoto: Ipocentro ed Epicentro. Propagazione delle onde sismiche e tipi di onde sismich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l’intensità di un sisma: scala Mercalli e Scala Richter. Confronto tra le due scale di misurazione. Distribuzione dei sismi sulla superficie terrest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e del nostro paese a maggior rischio sismic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omeni vulcanici. Classificazione dei vulcani in base alla loro attività. L’apparato vulcanico con i suoi elementi. Prodotti vulcanici o piroclastici. I Vulcani in Ital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e della Terra a maggiore concentrazione di fenomeni sismici e vulcani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CIV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asformazioni che l’uomo ha apportato all’ambiente: vari tipi di inquina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nquinamento atmosferico. Le cause e le conseguenze del Riscaldamento globa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enda 2030 e gli Obiettivi di uno Sviluppo Sostenibile Goal 13: lotta al cambiamento clima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RGANISMI VIVENT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Concetti fondamentali di chimica</w:t>
            </w:r>
            <w:r>
              <w:rPr>
                <w:rFonts w:cs="Arial" w:ascii="Arial" w:hAnsi="Arial"/>
              </w:rPr>
              <w:t>: la composizione della materia e la Tavola periodica degli Elemen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ormazioni chimiche. Formazione di composti e legami chimici (covalente omopolare ed eteropolare, ionico). L’acqua: proprietà chimiche (legame polare e legame ad idrogeno) e fisiche (tensione superficiale, forza di adesione, densità dell’acqua nei diversi stati di aggregazione), soluzioni acquo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i e Basi: pH, scala di pH e indicatori. Trasporto di membrana: attivo (endocitosi ed esocitosi) e passivo (diffusione semplice e facilitata, osmosi applicata anche alle cellule animali e vegetali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ratteristiche generali degli esseri viventi. La classificazione dei viventi: i 5 Regni della n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ze tra organismi animali e organismi vegetal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ificato e reazione chimica della Fotosintesi clorofillia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o e reazione chimica della Respirazione cellul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generali della Cellula: cellula Procariote e cellula Eucariote. Strumenti per studiare le cellule: microscopio ottico e microscopio elettron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atteri e le loro caratteristiche: principali patologie causate dai batteri e uso degli Antibioti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Virus e le loro caratteristiche: principali malattie di origine virale. Caratteristiche del Virus Sars CoV2 e modalità di trasmissione. La Malattia COVID 19 e i suoi sinto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irus HIV e la malattia dell’AIDS. Cenni sul funzionamento del Sistema immunitario specif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o e importanza delle Vaccin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CROMOLECOLE: Glucidi Lipidi Protidi e Acidi Nucleic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mposti organici presenti nelle cellule e presenti negli alimen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cidi: struttura chimica, funzioni, classificazione in monosaccaridi disaccaridi e polisaccaridi, i carboidrati nell’alimentaz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idi: struttura chimica, classificazione in trigliceridi, fosfolipidi e glicolipidi, steroidi, funzioni svolte, i grassi nell’alimentazio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enze sulla salute per una alimentazione troppo ricca di grassi di origine animale. Il Colesterolo e le lipoproteine LDL e HD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idi anabolizzan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di: struttura chimica degli amminoacidi, struttura e funzioni delle proteine. Le proteine nell’alimenta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NA e L’RNA: struttura delle due molecole e loro funzioni. Importanza del processo della Sintesi delle protei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del DNA nelle cellule eucariote: i cromosomi e i ge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LLUL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ratteristiche della cellula: struttura della membrana plasmatica, il citoplasma e il nucle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 organuli citoplasmatici: struttura e funzioni dei vari organul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e tra cellule animali e cellule veget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e somatiche e cellule sessuali: numero diploide e numero aploide dei cromoso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 cromosomico o Cariotipo. Cromosomi sessuali. Determinazione del sesso del nascitu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clo vitale degli organismi con riproduzione sessuale come l’uom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o del processo di Meiosi. Ciclo cellulare e Divisione cellulare con Mitosi e Citodieresi. Duplicazione del D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malie del ciclo cellulare: i tumori. Tumori maligni e benigni. Possibili cure dei tumori malig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CCHINA UMANA con elementi di Educazione alla Salute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pparato Di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i, principi nutritivi e Fabbisogno energe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dell’apparato digerente. Struttura e funzioni degli organi dell’apparato digerente. Le ghiandole annesse all’apparato. Principali malattie a carico dell’Apparato digerente. Disturbi alimentari di origine nervosa: obesità, anoressia e bulim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pparato Respirato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dell’apparato respiratorio. Struttura e funzioni degli organi dell’apparato respirato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dell’apparato respiratorio. Struttura e funzioni dei principali organi dell’apparato respirato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anni provocati dal fumo di sigaret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pparato Riprodutto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 dell’Apparato riproduttore maschile e femminile. Gametogenesi. Ovulazione. Fecondazione Tappe della gravidanza. Metodi anticoncez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CIV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nessione tra l’Ambiente e la Salute u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quinamento atmosferico e i principali agenti inquinanti. Il Bioaccumu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tti dell’inquinamento atmosferico sull’ambiente e sulla nostra salu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759"/>
      </w:tblGrid>
      <w:tr>
        <w:trPr>
          <w:trHeight w:val="505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Informatica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, COMPUTER, DISPOSITIV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zione all’informa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u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ttura di un elaboratore (Von Neuman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 e soft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nità cent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moria cent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emorie secondarie ed i dispositivi di memorizz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à periferiche di input ed outp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us e le 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E INFORMAZION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unicazione informa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cimale e sistema bin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difica dei caratteri numer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difica dei caratteri alfanumer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o di bit e di by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O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o di algorit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ma di flu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CON IL WORD PROCESSOR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rra di accesso rapi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zzare la Barra di accesso rapi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e simboli e caratteri non presenti sulla tasti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re e salvare un documento esist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re le  modifiche a un file esist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re le modifiche mantenendo il file origi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file eseguiti con versioni preced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izzare il documento in modi diver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randire o ridurre lo zo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re il t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le funzioni taglia, copia, inco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tare e copiare testo tra documenti att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llare e ripristinare 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l controllo ortografico e grammatic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e per inserire la punteggi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re un docu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zioni di stam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re i margini e l’orientamento della pag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tare il caratt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re il formato Apice e Ped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re maiuscole/minusc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ziare le par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la barra di formattazione contestu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are il paragraf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tazioni del paragraf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re la formatt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e e modificare elenchi puntati e numer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re bordi e sfondi al paragraf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are, posizionare ed eliminare un’immag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re titoli con Word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e e personalizzare for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tare una fo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rre e raggruppare più oggetti graf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e caselle di t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lle tabul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ipertesto di W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 INFORMAZIONI CON IL FOGLIO DI CALCOLO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nestra di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e dati nelle c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e sulle aree nel foglio di calc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 ed area di stam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mpimento automatico e ordinamento dei d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i con operatori matematici e filt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i assoluti, relativi e mi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unzioni data e ora, statistiche, logiche, matema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eazione automatica di un graf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modificare il graf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E LE RET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osa è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 informa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i di r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E UNA PRESENTAZIONE MULTIMEDIALE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nestra di PowerPo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e una presentazione usando un modello di PowerPo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re un modello ed inserire alcuni ele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re una diapos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are una transizione alla diapositiva succes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e collegamenti ipertestu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 INTERNET E SERVIZ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ti informa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servizi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IL BROWSER E RICERCARE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ere a Google Chr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e personalizzare Chr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otore di ricerca Goog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loud compu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rre collaborare e archiviare con Google Dr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e questionari on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STA ELETTRON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di un indirizzo di posta elettro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o di una 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 da seguire per la scrittura di una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 G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ICUREZZA INFORMAT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 dei d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cce alla sicurez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 nelle transizioni on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ATABASE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tilizzo di un data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è organizzato un file di data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re e filtrare i rec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e e stampare un rec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NGUAGGI DI COMUNICAZIONE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rre lettere d’affari e utilizzare la stampa un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e presentazioni ipertestuali e multimediali applicando stili e lay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759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Geografia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TRUMENTI DELLA GEOGRAFI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La rappresentazione della terra, i movimenti della terra, la cartografia, il telerilevamento, la cartografia computerizzata, rappresentazione dei dati statistici, i grafici e le tabel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TERRA, CLIMI, AMBIENT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I continenti, le zone climatiche, i biomi, i problemi ambientali globali, l’effetto serra, le piogge acide e il consumo dei suoli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POLAZIONE MONDIALE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crescita della popolazione mondiale, la densità demografica nel mondo, le politiche demografiche, le migrazioni, l’urbanizzazione nel mondo, le città del mondo, metropoli, megalopoli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INGUE E LE RELIGIONI DEL MON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e principali famiglie linguistiche del mondo, le lingue più diffuse, le religioni più praticate. (minoranze linguistiche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TTORI ECONOM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settore economico primario, secondario, terziario, quaternario nel mond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LOBALIZZAZIONE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lobalizzazione nella dimensione economica, sociale, politica, le multinazionali, il commercio internazionale. I problemi globali: il surriscaldamento globale, le guerre nel mondo, la lotta al terrorismo, la povertà nel mon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DELLO SVILUPPO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concetto di sviluppo e sottosviluppo, l’Indice di Sviluppo Umano, il Prodotto Interno Lordo, le cause del sottosviluppo, il livello di istruzione della popolazione mondiale, i problemi alimentari nel mondo (sovralimentazione e sottoalimentazione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EUROPE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tati dell’Unione Europea, le istituzioni comunitarie, l’economia europea, le politiche dell’Unione Europea, il futuro dell’Ue (problemi e criticità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talia fisica, politica, economica. Le regioni italiane, la Lombard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759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Matematica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EMI NUMERIC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e procedure di calcolo e applicazione a semplici problemi negli insiemi numerici N, Z, Q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rietà delle potenze.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rzioni, percentu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i con monomi e polino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 di scomposizione: raccoglimento totale e parziale, scomposizione mediante prodotti notevoli, scomposizione di trinomio caratteris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EUCLIDE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ligoni (triangoli e quadrilateri): caratteristiche, proprietà, calcolo di aree e perimetr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ma di Pitagora e Teoremi di Eucl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 DI 1° GRADO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i con le frazioni algebri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i di primo grado intere e frat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di equazioni di primo gr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quazioni intere e fratte di primo grado. Sistemi di disequazioni di primo gr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lici problemi di primo gr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 DI 2° GRADO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i di secondo grado intere e frat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di equazioni di secondo gr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lici problemi di secondo gr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ter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ANALIT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di coordinate cartesi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za tra due punti e punto medio di un seg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 della retta. Legame tra coefficiente angolare e condizione di parallelismo e di perpendicolarità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grafica di ret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dell’equazione della retta note due condizioni. Distanza punto ret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 e rappresentazione di parabola e circonferenza, ricerca dei rispettivi punti notevo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dell’equazione di una parabola e di una circonferenza note tre condizio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reciproche retta/circonferenza, retta/parab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 DI 2° GRADO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quazioni di secondo grado intere e fratte. Sistemi di disequazioni di secondo grado.</w:t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gini statistiche: raccolta dati e tabulazione, distribuzioni statis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i di posizione: media moda e medi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i di variabilità: varianza e deviazione stand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di grafici statis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TRASCENDENT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 e grafico della funzione esponenziale e logarit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à dei logarit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lici equazioni/disequazioni esponenziali e logaritmi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IOMETRI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e di radi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irconferenza goniometrica e la definizione di seno / cos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delle funzioni goniometriche degli angoli princip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grafica di seno e cos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mi con i triangoli rettang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 DI FUNZION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e rappresentazione nel piano cartesiano del dominio di funzioni intere, fratte, irrazionali, logaritmiche, esponenziali, goniometr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del grafico di una funzione e individuazione delle principali caratteristi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I DI PROBABILITA’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combinatorio: permutazioni, disposizioni e combinazioni semplici e con ripetizio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à class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asse quint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I E CONTINUITA’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di limite e risoluzione delle principali forme indetermin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tà e forme di discontinuità delle funzio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di asinto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DIFFERENZIALE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te elementari e formule di deriva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di derivate di funzioni elementari e compos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della monotonia e della concavità di una fun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di punti stazionari e di flessi a tangente obliqu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DI FUNZIONE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el grafico di funzioni razionali attraverso la ricerca di: dominio, segno, intersezione con assi cartesiani, punti estremanti e flessi, limiti agli estremi del campo di esistenza, asinto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10636"/>
      </w:tblGrid>
      <w:tr>
        <w:trPr>
          <w:trHeight w:val="547" w:hRule="atLeast"/>
        </w:trPr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Scienze Umane e Soci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ennio </w:t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CIENZE UMAN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llocare lo studio dell’individuo e del mondo sociale nel contesto delle scienze umane e sociali: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325" w:hanging="325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tropologia, Sociologia, Psicologia, Pedagogia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droneggiare la terminologia specifica di base delle scienze umane e sociali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oscere i concetti di base delle scienze umane e sociali e di alcuni processi cogniti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ALIZZAZIONE: PROCESSO E AGENZI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rocesso di socializzazione: il processo di socializzazione e le sue fasi, tipologie e agenzie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La famigli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conoscere i caratteri essenziali della prima struttura sociale con cui si entra in contatto; conoscere la famiglia come agenzia di socializzazione e ambito di relazione comunicativa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La scuol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conoscere la scuola come ambito della trasmissione dei saperi e della formazione dei cittadini; conoscere i molteplici contesti di apprendimento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I grupp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conoscere le caratteristiche e le tipologie dei gruppi sociali; conoscere l’individuo e le interazioni sociali: ruolo, status, stereotipi e pregiudizi; conoscere le caratteristiche dei gruppi organizzati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RATTERISTICHE DELL’OPERATORE SOCIO-SANIT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oscere le caratteristiche e le competenze dell’operatore dei servizi socio-sanitari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oscere le caratteristiche principali dell’attività dell’operatore dei servizi socio-sanitari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LAZIONE COMUNICATIVA NEI SERVIZI ALLA PERSONA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 comunicazione non verbale e le principali dinamiche di gruppo: conoscere i principali concetti della tematica: empatia, ascolto attivo, distanza professionale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lasse second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TUDIO DELLA MENT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incipali caratteristiche dei processi cognitivi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ttenzione, la percezione, la memoria, il pensiero, l’intelligenza, l’apprendiment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SICOLOGIA DELLO SVILUPPO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right="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principali caratteristiche dello sviluppo fisico e motorio.</w:t>
            </w:r>
          </w:p>
          <w:p>
            <w:pPr>
              <w:pStyle w:val="Paragrafoelenco"/>
              <w:spacing w:lineRule="auto" w:line="240" w:before="0" w:after="0"/>
              <w:ind w:left="0" w:right="3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principali caratteristiche dello sviluppo cognitivo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3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e principali caratteristiche dello sviluppo affettivo, morale e sociale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31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TODOLOGIA DELLA RICERCA SO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e principali metodologie della ricerca sociale: tecniche descrittive e tecniche sperimentali.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L WELFARE STATE CON RIFERIMENTO AL SETTORE NO-PROFIT E ALLE DIVERSE TIPOLOGIE DI UTE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elfare State, servizi e profili professionali: </w:t>
            </w:r>
            <w:r>
              <w:rPr>
                <w:rFonts w:cs="Arial" w:ascii="Arial" w:hAnsi="Arial"/>
                <w:sz w:val="22"/>
                <w:szCs w:val="22"/>
              </w:rPr>
              <w:t>conoscere le caratteristiche del Welfare State e del settore no-profit; conoscere le diverse tipologie dei Servizi sociali; conoscere le diverse figure professionali operanti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silo nido: Conoscere le finalità, le specificità, le attività proposte e le modalità di funzionamento dell’asilo nido.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47" w:hRule="atLeast"/>
        </w:trPr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Psicologia generale e applic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iennio </w:t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 terz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NCIPALI SCUOLE DI PENSIERO DELLA PSICOLOGIA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fondamentali di Strutturalismo, Funzionalismo, Gestalt, Comportamentis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fondamentali della teoria di Freud, della Psicologia umanistica di Maslow e Rogers, del Cognitivis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NCIPALI TEORIE DELLO SVILUPPO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fondamentali della teoria di Piaget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fondamentali della teoria di Erikson.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fondamentali delle teorie dell’attaccamento di Bowlby e Ainsworth.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UNICAZIONE INTERPERSONALE E I SUOI ASPETTI COMUNICAT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 teorie della comunicazi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gli elementi fondamentali di ogni processo comunicativo e dei principali modelli di spiegazione della comunica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e identificare i principi delle dinamiche della comunicazione interperson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fondamenti per una buona relazione d’aiuto: la comunicazione come relazione, l’analisi transazion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GGETTI DELL’INTERVENTO: I MIN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disturbi psichici dell’età evolutiva e i disturbi del neuro svilup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altri disturbi mentali in età evolu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principali caratteristiche delle diverse tipologie di maltrattamento minori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GGETTI DELL’INTERENTO: GLI ADOLESCENT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delle condotte autolesioniste, compresi i disturbi della alimenta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principali caratteristiche delle condotte devianti (bullismo e cyberbullism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ALUTE, IL BENESSERE, PRENDERSI CURA DEGLI ALTR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cetto di salute e quello di benesse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mportamenti di aiuto, le professioni di aiu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avoro in équipe in ambito sociosanit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quart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NCIPALI TEORIE PSICOLOGICHE IN AMBITO SOCIO SANITARIO E I METODI ANALISI E RICERCA IN PSICOLO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teorie sui bisogni e le principali teorie sull’intelligen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e che cosa significa fare ricerca in Psicologia e le principali tecniche di raccolta da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VERSAMENTE ABIL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differenza tra ICIDH e IC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differenza tra inserimento e integra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use della disabilità e le diverse tipologie di interv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l ritardo mentale e relativi livelli di gravità; le caratteristiche della sindrome di Dow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disabilità visiva e uditiva; la paralisi cerebrale infantile nei bambini e la disabilità motoria nell’adul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SAGIO PSICHICO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fattori biologici, psicologici e sociali che determinano la malattia ment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differenza tra nevrosi e psicosi, l’ICD 10 e il DSM-V-T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di disturbo d’ansia generalizzata, attacco di panico, disturbo fobico, disturbo ossessivo compuls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e i sintomi di depressione maggiore, schizofrenia e autism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principali dei disturbi dell’alimenta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PENDENZE E ALTRE FORME DI MARGINA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dei soggetti tossico e alcol dipenden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gli effetti della dipendenza da droghe e/o alc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onseguenze dell’abuso di sostanze e delle nuove forme di dipendenza (es. ludopati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diversi fenomeni legati ai “senza fissa dimora” e alla marginalità soci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GLIA E I SERVIZI SOCIO-SANIT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che cos’è il ciclo di vita della famiglia e il sistema famili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ondizioni particolari della famiglia multiproblematica e il rapporto tra di essa e i servizi sociosanitar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principali caratteristiche della violenza in famiglia della famiglia povera e della famiglia migr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 ETA’ ANZ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principali problematiche connesse all’età anziana e le caratteristiche di due delle principali malattie degenerative: morbo di Alzheimer e morbo di Parkins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possibili problemi assistenziali e le implicazioni psicologiche dello stato di malattia nell’anziano e nella famig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 quinta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LE PRINCIPALI TEORIE PSICOLOGICHE A DISPOSIZIONE DELL’OPERATORE SOCIO SANIT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re e comprendere conoscenze relative ai diversi modelli teorici di riferi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re storicamente gli approcci teorici delle scuole studi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operare confronti e collegamenti.</w:t>
            </w:r>
          </w:p>
        </w:tc>
      </w:tr>
      <w:tr>
        <w:trPr>
          <w:trHeight w:val="10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LA PROGETTAZIONE IN AMBITO SOCIALE E SOCIO SANITARIO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re per progetti. La progettazione per comunità o gruppi di pers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gettazione di un piano di intervento individualizz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te nel lavoro sociale e sociosanit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di lavoro e lavoro di grup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SUI MINORI MALTRATTATI E SUI FAMIGLIARI MALTRATTANT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e comprendere le dinamiche familiari da diverse prospettive teori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e contestualizzare le problematiche familiari emergenti nei diversi contesti sociocultur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e comprendere le più comuni problematiche dei minori e dei giovani, in particolare le diverse forme di maltratta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SUI SOGGETTI DIVERSAMENTE ABIL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e comprendere le più frequenti forme di disabilità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dei comportamenti problema e dell’ADHD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SULLE PERSONE CON DISAGIO PSICHICO E LE DIVERSE PSICOTERAPI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gli elementi fondamentali della psicoterapia e le sue finalità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principali del colloquio clin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principali della psicoanali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principali di terapia comportamentale e cognitivo comportament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principali della psicoterapia umanistica e della terapia sistemico relazion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di arte terapia, musicoterapia e pet therap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SU SOGGETTI ANZIAN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e comprendere le più comuni problematiche relative all’età anzi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e comprendere le principali caratteristiche della demenza seni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SUI SOGGETTI DIPENDENT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dei soggetti tossico e alcol dipenden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gli effetti della dipendenza da droghe e/o alc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dei soggetti affetti da nuove forme di dipenden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SU DONNE VITTIME DI VIOLENZA, DETENUTI, MIGRANTI, SENZA FISSA DIMORA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sulle donne vittime di violen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sui detenu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sui migran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sulle persone senza fissa dim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1588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Metodologie Operative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TRUMENTI DEL TECNICO DEI SERVIZI SOCIO-SANITAR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attività ludico-espressive e manu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atiche ludico-animative, individuali e di grupp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el gioco e dell'anim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e di tecniche di animazione lud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a pagina 73 a pagina 85 del libro: “Corso di Metodologie Operative” di Grazia Muscogiuri, ed. Hoepli)</w:t>
            </w:r>
          </w:p>
          <w:p>
            <w:pPr>
              <w:pStyle w:val="Normal"/>
              <w:spacing w:lineRule="auto" w:line="240" w:before="0" w:after="0"/>
              <w:ind w:left="29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RATTERISTICHE DELL’OPERATORE DEI SERVIZI SOCIOSANITAR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I prerequisiti e le caratteristiche personali dell’operatore dei servizi socio-sanitari e le attività ludico espressiv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le motivazioni e delle caratteristiche personali dell’operatore dei servizi sociali: empatia, accettazione dell’altro, autorevolezza, ascolto attivo, comprensione, rispetto, competenza</w:t>
            </w:r>
          </w:p>
          <w:p>
            <w:pPr>
              <w:pStyle w:val="Normal"/>
              <w:spacing w:lineRule="auto" w:line="240" w:before="0" w:after="0"/>
              <w:ind w:left="293" w:hanging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Analisi dei possibili ambiti di intervento dell’operatore dei servizi sociali</w:t>
            </w:r>
          </w:p>
          <w:p>
            <w:pPr>
              <w:pStyle w:val="Normal"/>
              <w:spacing w:lineRule="auto" w:line="240" w:before="0" w:after="0"/>
              <w:ind w:left="293" w:hanging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efinizione degli obiettivi del lavoro dell’operatore dei servizi sociali</w:t>
            </w:r>
          </w:p>
          <w:p>
            <w:pPr>
              <w:pStyle w:val="Normal"/>
              <w:spacing w:lineRule="auto" w:line="240" w:before="0" w:after="0"/>
              <w:ind w:left="293" w:hanging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rFonts w:cs="Arial" w:ascii="Arial" w:hAnsi="Arial"/>
                <w:u w:val="single"/>
              </w:rPr>
              <w:t>Le competenze dell' Operatore della sanità e dell'assistenza sociale</w:t>
            </w:r>
            <w:r>
              <w:rPr>
                <w:rFonts w:cs="Arial" w:ascii="Arial" w:hAnsi="Arial"/>
              </w:rPr>
              <w:t>: pedagogiche, psicologiche, nel campo dell'animazione, riabilitative, promozionali, organizzative, gestionali, giuridiche</w:t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FONDIMENTO DEL RUOLO DELL’OPERATORE DEI SERVIZI SOCIALI E SANITARI 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Approfondimento delle caratteristiche di personalità e delle competenze dell'Operatore dei servizi sociali e sanita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isi delle motivazioni e delle caratteristiche personali dell’operatore dei servizi sociali: empatia, accettazione dell’altro, autorevolezza, ascolto attivo, comprensione, rispetto e competenza</w:t>
            </w:r>
          </w:p>
          <w:p>
            <w:pPr>
              <w:pStyle w:val="Normal"/>
              <w:spacing w:lineRule="auto" w:line="240" w:before="0" w:after="0"/>
              <w:ind w:left="293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  <w:tab/>
              <w:t>Analisi dei possibili ambiti di intervento dell’operatore dei servizi sociali</w:t>
            </w:r>
          </w:p>
          <w:p>
            <w:pPr>
              <w:pStyle w:val="Normal"/>
              <w:spacing w:lineRule="auto" w:line="240" w:before="0" w:after="0"/>
              <w:ind w:left="293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  <w:tab/>
              <w:t>Definizione degli obiettivi del lavoro dell’operatore dei servizi sociali</w:t>
            </w:r>
          </w:p>
          <w:p>
            <w:pPr>
              <w:pStyle w:val="Normal"/>
              <w:spacing w:lineRule="auto" w:line="240" w:before="0" w:after="0"/>
              <w:ind w:left="293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  <w:tab/>
              <w:t>Le competenze dell' Operatore della sanità e dell'assistenza sociale: pedagogiche, psicologiche, nel campo dell'animazione, riabilitative, promozionali, organizzative, gestionali, giuridiche</w:t>
            </w:r>
          </w:p>
          <w:p>
            <w:pPr>
              <w:pStyle w:val="Normal"/>
              <w:spacing w:lineRule="auto" w:line="240" w:before="0" w:after="0"/>
              <w:ind w:left="293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E TECNICHE DELL’ANIMAZIONE SOCIALE E FASI DI PROGETT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u w:val="single"/>
              </w:rPr>
              <w:t>Introduzione alla progettazione</w:t>
            </w:r>
            <w:r>
              <w:rPr>
                <w:rFonts w:cs="Arial" w:ascii="Arial" w:hAnsi="Arial"/>
                <w:bCs/>
              </w:rPr>
              <w:t>: conoscere le principali tappe concettuali della progettazione di un intervento so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irizzoHTML"/>
              <w:spacing w:lineRule="atLeast" w:line="360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 pagina 266 a pagina 277 del libro: “Percorsi di metodologie operative” per il biennio Clit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TODOLOGIA DELLA RICERCA SOCIAL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u w:val="single"/>
              </w:rPr>
              <w:t>Metodologie e strumenti della ricerca sociale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re le principali metodologie della ricerca sociale: l'osserv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a pagina 274 a pagina 275 del libro : “Percorsi di metodologie operative” del biennio- Clitt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FARE STATE / RETE DEI SERVIZI SOCIALI / ASILI NID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Asilo Nido e altri servizi per minor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ilo Nido (definizione, finalità, specificità, modalità di funzionamento e di accesso, figure professionali, l’inserimento, la giornata tipo, gli spazi, le routin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zio gioco/Spazio Bimbo  (definizione, destinatari, modalità di accesso, figure professionali, attività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3" w:hanging="283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onsultorio familiare ((definizione, destinatari, finalità, modalità di accesso, figure professionali, attività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(da pagina 84 a pagina 89 del libro: “Percorsi di Metodologie Operative” del Triennio-Clitt + da pagina 224 a pagina 225 del libro: “Percorsi di metodologie operative” del biennio-Clitt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 terz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RVIZI SOCIO – SANITARI (MINORI, ANZIANI)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rea infanzia e Minor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93" w:hanging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lo nido: (storia del servizio, finalità, specificità, modalità di funzionamento e di accesso, figure professionali, l’inserimento, la giornata tipo, gli spazi, le routin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93" w:hanging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gioco/Spazio Bimbo  (definizione, destinatari, modalità di accesso, figure professionali, attività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93" w:hanging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teche  (definizione, destinatari, modalità di accesso, figure professionali, attività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93" w:hanging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per minori (definizione, destinatari, modalità di accesso, figure professionali, attività, affidamento, adozion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93" w:hanging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 Estivi  (definizione, destinatari, modalità di accesso, figure professionali, attività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93" w:hanging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 di Aggregazione Giovanile (definizione, destinatari, modalità di accesso, figure professionali, attività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93" w:hanging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va di strada  (definizione, destinatari, modalità di accesso, figure professionali, attività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93" w:hanging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Domiciliare per Minori  (definizione, destinatari, modalità di accesso, figure professionali, attività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93" w:hanging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er l'infanzia (definizione, destinatari, modalità di accesso, figure professionali, attività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da pagina 84 a pagina 106 del libro “Percorsi di metodologie operative” Triennio di Carmen Gatto Clit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Area anzian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e sanitarie assistenziali: definizione, destinatari, modalità di accesso, finalità, funzionamento, attività, bisogni dell'anziano (ex Casa di ripos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urno e Centro diurno Integrato: definizione, destinatari, modalità di accesso, finalità, funzionamento, attività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albergo e case soggiorno: definizione, destinatari, modalità di accesso, finalità, funzionamento, attività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domiciliare (SAD)/Assistenza domiciliare integrata (ADI)  (definizione, destinatari, modalità di accesso, figure professionali, attività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Alloggio/Casa Famiglia  (definizione, destinatari, modalità di accesso, figure professionali, attività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da pagina 146 a pagina 171  del libro “Percorsi di metodologie operative” Triennio C. Gatto)</w:t>
            </w:r>
          </w:p>
          <w:p>
            <w:pPr>
              <w:pStyle w:val="Normal"/>
              <w:spacing w:lineRule="auto" w:line="240" w:before="0" w:after="0"/>
              <w:ind w:left="29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gettazione teor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fondimento della progettazione teorica degli interventi sociali: Definizione dei destinatari; definizione degli obiettivi; definizione degli interventi (luogo e spazi, tempi di preparazione ed esecuzione, materiali e strumenti, metodologie operative), Verifica e valut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da pagina 266 a pagina 277 del libro: “Percorsi di metodologie operative” per il biennio Clit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gettazione di attività pratiche e introduzione all'analisi del ca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 caso (Minori/Anziani): introduzione: analisi dei bisogni, risorse e vincoli, definizione degli interventi e dei servi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a pagina 284 a pagina 285 del libro: “Percorsi di metodologie operative” per il biennio Clit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NZA SCUOLA - LAVOR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fondire la conoscenza del servizio individuato per l'alternanza e le attività specifiche proposte nel servizio di alternan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RVIZI SOCIO - SANITAR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I servizi per disabil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iurno disabili (definizione, destinatari, modalità di accesso, figure professionali, attività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sanitaria disabili (definizione, destinatari, modalità di accesso, figure professionali, attività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di Assistenza domiciliare/assistenza domiciliare integrata (definizione, destinatari, modalità di accesso, figure professionali, attività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alloggio per disabili (definizione, destinatari, modalità di accesso, figure professionali, attività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 di formazione professionale (definizione, destinatari, modalità di accesso, figure professionali, attività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e sociali di tipo B/ Collocamento mir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da pagina 210 a pagina 226 del libro: “Percorsi di metodologie operative” per il triennio Clitt).</w:t>
            </w:r>
          </w:p>
          <w:p>
            <w:pPr>
              <w:pStyle w:val="Normal"/>
              <w:spacing w:lineRule="auto" w:line="240" w:before="0" w:after="0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FONDIMENTO INDIVIDUALE DEI SERVIZI INDIVIDUATI PER L’ALTERNANZA (INFANZIA, ANZIANI, DISABILI)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Analisi approfondita e individualizzata dei servizi individuati per l'alternanza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e e finalità, destinatari, modalità di accesso, figure professionali, attiv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Progettazione di attività specifich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noscere la teoria della progettazione di un intervento sociale e anim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a pagina 266 a pagina 277 del libro: “Percorsi di metodologie operative” per il biennio Clitt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 CAS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nalisi dei casi nelle diverse aree (infanzia, anziani, disabili) e proposte di intervento mir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diverse tipologie di intervento in relazione alle caratteristiche specifiche dell'utenza (minori, anziani, disabili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Da pagina 284 a pagina 285 del libro: “Percorsi di metodologie operative” per il biennio Clit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se quinta</w:t>
            </w:r>
          </w:p>
        </w:tc>
      </w:tr>
      <w:tr>
        <w:trPr>
          <w:trHeight w:val="29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OGNI UTENTI E RETI DEI SERVIZI SOCIO-SANITAR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ipasso e approfondimento di tutti i servizi visitati e dei principali servizi per area di riferimento con particolare attenzione ai servizi per disabi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rea disabili 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0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iurno Disabili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0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za Sanitaria Disabili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0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i di formazione  professionale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0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tive sociali di tipo B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0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ollocamento mirato + L. 104/92) Servizi di formazione all’autonomia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0" w:hanging="27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ssistenza domicili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rea infanzia 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3" w:hanging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lo nido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3" w:hanging="27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cuola dell’infanz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rea minori 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0" w:hanging="3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tà per minori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0" w:hanging="3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famiglia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0" w:hanging="3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G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0" w:hanging="32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ducativa di str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rea anziani 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73" w:hanging="3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iurno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73" w:hanging="3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za sanitaria assistenziale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73" w:hanging="31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truttura Protetta – nuclei Alzhai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pprofondimenti tema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rea psichiatria 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3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180/78 Centro Psicosociale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3" w:hanging="33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entro diurno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rea tossicodipendenze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73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tti e caratteristiche delle principali sostanze stupefacenti) SeRT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73" w:hanging="25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munità terapeu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rea immigr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rea persone senza fissa dim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nalisi guidata dei servizi individuati per l'alternanz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ndividuazione dei servizi di alternan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nalisi del servizi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gli spazi, le figure professionali, le attività proposte e le loro finalità specifich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sservazione mirata tramite diario giornaliero dell’esperienz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73" w:hanging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sura del diario durante il periodo di alternanz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73" w:hanging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di un campo di osservazione specifico tra i seguent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73" w:hanging="27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nalisi di un caso specifico e delle attività ad esso correl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nalisi delle dinamiche relazionali all’interno delle equipe di lavoro osservat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95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tti specifici dell’organizzazione, del funzionamento e del lavoro di rete Rete dei servizi di riferimento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95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la relazione d’aiuto e delle modalità comunicative tra operatori e utent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5" w:hanging="32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duzione di un' analisi del servizio di PCTO e attività osserv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nalisi di casi specifici ed esercitazioni pratiche sui piani di trattamento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23" w:hanging="345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nalisi di casi specifici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23" w:hanging="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i piani di trattamento dei diversi servizi 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23" w:hanging="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nodi critic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23" w:hanging="345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imulazione stesura nuovi piani di tratt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ATI E RICERCA SOCIAL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ndividuazione di un servizio in risposta ai bisogni individuati sul territo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(servizi rivolti ai disabili da pagina 210 a pagina 226 servizi rivolti al disagio mentale e alla tossicodipendenza, da pagina 253 a pagina 279; servizi rivolti ai poveri da pagina 314 a pagina 326; servizi per immigrati da pagina 350 a pagina 366 del libro: “Percorsi di metodologie operative” per il triennio Clit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ti consigliati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.Muscogiuri “Corso di Metodologie Operative” Ed. Hoepl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corsi di metodologie operative” per il biennio-Clit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corsi di metodologie operative” per il triennio-Clit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corsi di metodologie operative” Triennio di Carmen Gat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1588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rammazione ingle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nnio comune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MATIC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onomi personali soggetto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ggettivi possessivi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rticoli: the, a, an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Be – verbo essere, tutte le forme e risposte brevi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Have got – tutte le forme e risposte brevi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Wh-words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lurale dei sostantivi (regolari e irregolari)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There is/are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onomi ed aggettivi dimostrativi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Imperativo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esent simple affermativo, negativo, interrogativo, risposte brevi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vverbi di frequenza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eposizioni di tempo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Genitivo sassone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onomi possessivi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onomi complemento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Love/hate + -ing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esent continuous, tutte le forme e risposte brevi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esent continuous vs present simple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Sostantivi numerabili e non numerabili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Some/any/ a lot,ecc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Can, tutte le forme e risposte brevi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vverbi di modo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ast simple di BE: tutte le forme e risposte brevi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eposizioni di luogo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ast simple affermativo di verbi regolari e irregolari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ast simple negativo, interrogativo e risposte brevi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Would like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Could/couldn’t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One/ ones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Comparativo di maggioranza, minoranza, uguaglianza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Style w:val="S2"/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Superlativo relativo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Style w:val="S2"/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IC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Materie scolastiche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bbigliamento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Date, giorni della settimana,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</w:rPr>
              <w:t> </w:t>
            </w:r>
            <w:r>
              <w:rPr>
                <w:rStyle w:val="S2"/>
                <w:rFonts w:eastAsia="Times New Roman" w:cs="Arial" w:ascii="Arial" w:hAnsi="Arial"/>
                <w:color w:val="000000"/>
              </w:rPr>
              <w:t>mesi, stagioni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aesi e nazionalità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lfabeto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La famiglia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ttività quotidiane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La casa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Mezzi pubblici e orari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Sport e giochi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Cibi e bevande,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</w:rPr>
              <w:t> </w:t>
            </w:r>
            <w:r>
              <w:rPr>
                <w:rStyle w:val="S2"/>
                <w:rFonts w:eastAsia="Times New Roman" w:cs="Arial" w:ascii="Arial" w:hAnsi="Arial"/>
                <w:color w:val="000000"/>
              </w:rPr>
              <w:t>contenitori e quantità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ggettivi di personalità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Negozi, denaro e unità di misura</w:t>
            </w:r>
          </w:p>
          <w:p>
            <w:pPr>
              <w:pStyle w:val="Normal"/>
              <w:spacing w:lineRule="auto" w:line="256"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Tempo atmosferico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C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3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Going to future – tutte le forme e risposte brevi</w:t>
            </w:r>
          </w:p>
          <w:p>
            <w:pPr>
              <w:pStyle w:val="Normal"/>
              <w:spacing w:before="0" w:after="0"/>
              <w:ind w:firstLine="113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Uso del present continuous per parlare di azioni future programmate</w:t>
            </w:r>
          </w:p>
          <w:p>
            <w:pPr>
              <w:pStyle w:val="Normal"/>
              <w:spacing w:before="0" w:after="0"/>
              <w:ind w:firstLine="113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Futuro espresso con will – tutte le forme e risposte brevi</w:t>
            </w:r>
          </w:p>
          <w:p>
            <w:pPr>
              <w:pStyle w:val="Normal"/>
              <w:spacing w:before="0" w:after="0"/>
              <w:ind w:firstLine="113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Must / mustn’t / have to / don’t have to</w:t>
            </w:r>
          </w:p>
          <w:p>
            <w:pPr>
              <w:pStyle w:val="Normal"/>
              <w:spacing w:before="0" w:after="0"/>
              <w:ind w:firstLine="113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esent perfect – tutte le forme e risposte brevi</w:t>
            </w:r>
          </w:p>
          <w:p>
            <w:pPr>
              <w:pStyle w:val="Normal"/>
              <w:spacing w:before="0" w:after="0"/>
              <w:ind w:firstLine="113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esent perfect con ever, never, just, already, yet, since, for</w:t>
            </w:r>
          </w:p>
          <w:p>
            <w:pPr>
              <w:pStyle w:val="Normal"/>
              <w:spacing w:before="0" w:after="0"/>
              <w:ind w:firstLine="113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ast continuous – tutte le forme e risposte brevi</w:t>
            </w:r>
          </w:p>
          <w:p>
            <w:pPr>
              <w:pStyle w:val="Normal"/>
              <w:spacing w:before="0" w:after="0"/>
              <w:ind w:firstLine="113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eriodo ipotetico di tipo zero, primo e secondo</w:t>
            </w:r>
          </w:p>
          <w:p>
            <w:pPr>
              <w:pStyle w:val="Normal"/>
              <w:spacing w:before="0" w:after="0"/>
              <w:ind w:firstLine="113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used to</w:t>
            </w:r>
          </w:p>
          <w:p>
            <w:pPr>
              <w:pStyle w:val="Normal"/>
              <w:spacing w:before="0" w:after="0"/>
              <w:ind w:firstLine="113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oposizione relativa</w:t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Style w:val="S2"/>
                <w:rFonts w:eastAsia="Times New Roman" w:cs="Arial" w:ascii="Arial" w:hAnsi="Arial"/>
                <w:color w:val="000000"/>
              </w:rPr>
              <w:t>Il passivo dei tempi attivi studiati</w:t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Arial" w:hAnsi="Arial" w:eastAsia="Times New Roman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Style w:val="S2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2"/>
                <w:rFonts w:eastAsia="Times New Roman" w:cs="Arial" w:ascii="Arial" w:hAnsi="Arial"/>
                <w:color w:val="000000"/>
              </w:rPr>
              <w:t>Scuola, mestieri,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</w:rPr>
              <w:t> </w:t>
            </w:r>
            <w:r>
              <w:rPr>
                <w:rStyle w:val="S2"/>
                <w:rFonts w:eastAsia="Times New Roman" w:cs="Arial" w:ascii="Arial" w:hAnsi="Arial"/>
                <w:color w:val="000000"/>
              </w:rPr>
              <w:t>professioni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Tv e cinema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Il mondo naturale</w:t>
            </w:r>
          </w:p>
          <w:p>
            <w:pPr>
              <w:pStyle w:val="Normal"/>
              <w:spacing w:before="0" w:after="0"/>
              <w:ind w:left="11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Il corpo umano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Style w:val="S2"/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Feste e celebrazioni</w:t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Arial" w:hAnsi="Arial" w:eastAsia="Times New Roman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nnio d’indirizzo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 terz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LINGUA DELLA SANITA’ E ASSISTENZA SOCIAL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ing a Chil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he idea of family and its evol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he child conception of the world from Piaget to Erik Erik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 child: toys and a healthy di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rowing up with p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w children learn to sp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Our body is chang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ing a stud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chool in the 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chool in the 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ultiple intellige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ealing with particular classm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Our body is chang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LINGUA DELLA SANITA’ E ASSISTENZA SOCIAL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ing an adolesc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er grou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dolescents vs par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ating disord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ld addi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odern addi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ullying and ciberbully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ing ol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etir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ocial and psychological characteristics of old 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he importance of physical 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aling with ill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What is a nursing h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Our body is chang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asse quinta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ea Tematic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LINGUA DELLA SANITA’ E ASSISTENZA SOCIAL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ng a citiz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new world: univers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 How to apply for a job: cover letter and C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 How to face an inter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 Technical healthcare care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 Healthcare care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. Social work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. What is burnou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8. Depr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ng a communic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 What is communic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 The functions of langu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 Communication is not ea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 Communication across cul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 How has communication chang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articular languages: Braille and Sign Langua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ng helpf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 Premature bab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 Severe disabilities: muscular dystrophis and multiple scler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 Epilep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 Child ab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 Special famil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. Dangerous addictions – steroids, cannabis, binge drin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. Domestic ab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1588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Hlk91582912"/>
            <w:bookmarkEnd w:id="0"/>
            <w:r>
              <w:rPr>
                <w:b/>
                <w:sz w:val="32"/>
                <w:szCs w:val="32"/>
              </w:rPr>
              <w:t>Programmazione Spagnolo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>
          <w:trHeight w:val="4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comunicativ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tare e congedar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re e dare informa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e e presentar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re di cifre in  modo approssim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 la 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pers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mere stati d’animo e fis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re dell’esistenza e della ubi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re di obblighi e dove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c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rticoli, formazione del femminile e del plur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ettivi e pronomi dimostrativ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 indicativo: verbi regolar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 e pronomi riflessiv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verbi irregolari: ser e te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ssivi Aggettivi e prono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sente indicativo:verbi irregolar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, está/están, Uso di haber e tener, Indefi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rni della settimana, mesi, stagioni, numeri da 0 a 1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ohablantes, nazionalità famiglia e stati civili, musica, animali, numeri superiori al 100, colori, parti del corpo, capelli, aspetto fisico, carattere, stato fisico e stati d’animo, posizione del cor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sa, mobili e ogget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comunicativ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rimere un giudiz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rimere i propri gu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ere d’accordo o in disaccor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re l’ora e gli or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rimere la freque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edere e dare opin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re shopp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re la sp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ccont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lare del passato in relazione con il pre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c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bi pronomi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nomi OD/O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sto muy/muc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gettivi superlativi e comparat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bi irregol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run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eposi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sto Por/P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sto Pedir/Pregun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erf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i composti dell’indicativo: passato prossimo e trapassato prossi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participio pass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bi con preposi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gettivi per esprimere un giudiz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e scolas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mondo della scu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ioni abitu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 lib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bigliamento e access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ssuti e stoff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nego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gozi, alimenti, ristorante, la tav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go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tav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 ristor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 terz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comunicativ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re del passato senza relazione con il pre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e e reagire a una notiz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ntare una s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re del fut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 riferimento ad azioni fu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re delle profess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re piani e prog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un ristor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c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to remoto: verbi regol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to prossimo: verbi irregol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tori tempor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to tra i pass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 del fut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fut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essioni per parlare del fut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a tra quedar  e quedar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i di traspor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 per i traspor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b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hi di lav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lingu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a 0: Las 10 habilidades para la vida segùn la O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a 1: Medicina y salud ( definiciòn de salud, algunas patologias y sus caracteristicas, la medicina preventiva, la medicina alternativa, la vida sa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comunicativ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re e negare il perme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oversi in cit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 persone e c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e opinioni usando il pass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e un testo/ racco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re al tele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e caratteris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edere e da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re del tem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mere la durata degli ev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mere opinioni, formulare ipotesi e prob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c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iuntivo pres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ativo affermativo e neg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ativo e pronomi COD e CO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l’im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to Ser vs Es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to tra muy/mucho, tan/ta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zi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rasi verb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+ gerundio (passa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essioni con “Ser” e “Estar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ta so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it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 per dare indic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le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rrisponde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mpo atmosfer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g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aca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ondo della televi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lingu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a 2: Psicologia y comunicacion ( los dos hemisferios del cerebro humano, la inteligencia emocional, las dinamicas de grupo, modalidades de gestion de conflictos,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a 3: Trastoenos y enfermedades mentales (  breve historia de la psiquiatria, ansiedad y ataques de panico, depresion y trastorno bipolar, esquizofrenia, trastornos del aprendizaje, trastornos alimentari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a 4: Asistencia sanitaria: centro de salud, enfermeros y tecnicos auxiliar de enfermeria, centros de rehabilitac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asse quinta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ea Tematic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lingu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o delle charlas 0,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a 5: La infancia ( los ninos de ayer y de hoy, la funcion del juego, la risoterapia, la educacion inclusiva, los derechos de los nin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a 6: la adolescencia ( los adolescentes de ayer y de hoy, los jovenes y la tecnologia, los adolescentes y la musica, el voluntariado, las addiciones alcoholismo, drogadiccion,ciberadiccion, la dependencia emocional y autolesionism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a 7: La vejez ( los ancianos de ayer y de hoy, el Imserso, los cuidadores tecnicos asistenciales,; el Alzheimer, el parkinson, las residencias de ancian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10636"/>
      </w:tblGrid>
      <w:tr>
        <w:trPr>
          <w:trHeight w:val="547" w:hRule="atLeast"/>
        </w:trPr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1" w:name="_Hlk91189608"/>
            <w:bookmarkEnd w:id="1"/>
            <w:r>
              <w:rPr>
                <w:b/>
                <w:sz w:val="32"/>
                <w:szCs w:val="32"/>
              </w:rPr>
              <w:t>Programmazione Diritto ed Ec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nnio comune</w:t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RME GIURIDICH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e e loro funzioni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tteri delle norme giuridich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icacia delle norme giuridich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llamento e abrogazione delle norm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fonti del diritto e l’organizzazione gerarch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rtizioni del diri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GGETTI E GLI OGGETTI DEL DIRITTO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giuridic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giuridica e di agir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di intendere e di volere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zione e inabilitazi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i delle persone fisiche: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right" w:pos="318" w:leader="none"/>
              </w:tabs>
              <w:ind w:left="275" w:hanging="2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, domicilio e dimor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mparsa, assenza e morte presunt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zioni collettiv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DI STATO E DI GOVERNO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Stato e la Nazion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lo, popolazione e cittadinanz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di Stato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enter" w:pos="318" w:leader="none"/>
                <w:tab w:val="right" w:pos="9638" w:leader="none"/>
              </w:tabs>
              <w:ind w:left="289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liberal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enter" w:pos="318" w:leader="none"/>
                <w:tab w:val="right" w:pos="9638" w:leader="none"/>
              </w:tabs>
              <w:ind w:left="289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socialista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enter" w:pos="318" w:leader="none"/>
                <w:tab w:val="right" w:pos="9638" w:leader="none"/>
              </w:tabs>
              <w:ind w:left="289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totalitari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enter" w:pos="318" w:leader="none"/>
                <w:tab w:val="right" w:pos="9638" w:leader="none"/>
              </w:tabs>
              <w:ind w:left="289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democratico</w:t>
            </w:r>
          </w:p>
          <w:p>
            <w:pPr>
              <w:pStyle w:val="Header"/>
              <w:ind w:left="289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di governo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enter" w:pos="318" w:leader="none"/>
                <w:tab w:val="right" w:pos="9638" w:leader="none"/>
              </w:tabs>
              <w:ind w:left="289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archia assoluta, costituzionale, parlamentar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enter" w:pos="318" w:leader="none"/>
                <w:tab w:val="right" w:pos="9638" w:leader="none"/>
              </w:tabs>
              <w:ind w:left="289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blica presidenziale, semipresidenziale, parlamentare</w:t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ECONOMICO E SUA EVOLUZIONE STORICA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ogni: caratteristiche e tipologi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 economici e servizi: caratteristiche e classificazion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icchezz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oggetti dell’economia: famiglie, imprese, Stato, Resto del mondo e loro relazioni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liberista e capitalist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i del sistema capitalista e New Deal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collettivist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a economia mist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economico italiano: art. 41 della Costituzion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Neoliberism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O, CONSUMO, RISPARMIO, INVESTIMENTO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Il reddito, il consumo e il risparmi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AMIGLIE E LE IMPRESE NEL SISTEMA ECONOMICO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ttività produttiva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enter" w:pos="318" w:leader="none"/>
                <w:tab w:val="right" w:pos="9638" w:leader="none"/>
              </w:tabs>
              <w:ind w:left="255" w:hanging="2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ettori produttivi e i fattori produttiv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enter" w:pos="318" w:leader="none"/>
                <w:tab w:val="right" w:pos="9638" w:leader="none"/>
              </w:tabs>
              <w:ind w:left="255" w:hanging="2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e e produzione</w:t>
            </w:r>
          </w:p>
          <w:p>
            <w:pPr>
              <w:pStyle w:val="Header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lasse second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STITUZIONE ITALIANA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a Costituzione come legge fondamentale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llo Statuto alla Costituzion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ratteri e struttura della Costituzion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I E DOVERI DEI CITTADIN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incipi fondamentali: artt. 1-12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ibertà, diritti e doveri del cittadino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pporti civili, artt. 13-28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right" w:pos="318" w:leader="none"/>
              </w:tabs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pporti etico-sociali, artt. 29-34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right" w:pos="318" w:leader="none"/>
              </w:tabs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pporti economici, artt. 35-47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right" w:pos="318" w:leader="none"/>
              </w:tabs>
              <w:ind w:left="318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pporti politici, artt. 48-54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right" w:pos="318" w:leader="none"/>
              </w:tabs>
              <w:ind w:left="318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DINAMENTO DELLA REPUBBLICA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arlamento: composizione, funzione legislativa e funzione politic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Governo: formazione, funzione esecutiv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residente della Repubblica, ruolo e attribuzioni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 Magistratura e i procedimenti giudiziari: organizzazione e funzione giurisdizionale; il CSM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 Corte costituzional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organizzazione territoriale dello Stato; le autonomie locali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PPORTI INTERNAZIONAL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diritto internazional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ONU e la tutela della pac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Unione europea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CONOMIA DI MERCATO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manda e offerta di merca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 forme di merca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mercato del lavor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unzioni e valore della monet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credito e le banch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inflazion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47" w:hRule="atLeast"/>
        </w:trPr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Diritto Economia e Tecnica Amminist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ennio d’indirizzo</w:t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 terz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APPORTO GIURIDICO E I SOGGETTI DEL DIRI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e di rapporto giuridico e le situazioni soggettive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ggetti del diritto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pacità delle persone fisiche, la protezione dei soggetti fragili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rganizzazioni collettive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onoscimento dei diritti umani, le generazioni dei diritti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PPORTI DI FAMIGLIA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pporti familiari e di parentela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glia, il matrimonio, il rapporto coniugale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unioni civili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rapporti di convivenza 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utela dei minori, la filiazione, affidamento e adozi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cioglimento del rapporto coniugale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DINAMENTO GIURIDICO STATAL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elementi costitutivi dello St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dinamento costituzionale delle Repubblica parlament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mministrazione dello Stato e il sistema delle autono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enti pubblici territoriali: Regioni, Comuni, enti di area v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TATO SOCIAL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i costituzionali dello Stato so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zione storica delle forme di Welf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uolo del Terzo settore nel sistema di Welfare M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onti della legislazione so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ggetti del sistema di protezione so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stenibilità economica del sistema di Welf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UTELA DELLA SALUT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i costituzionali a tutela della sal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sanitario nazionale: evoluzione storica, principi, organizz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e finanziamento del sistema sanitario nazi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ganizzazione dell’Azienda sanitaria loc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ritti del cittadino/utente dei servizi sanit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gitalizzazione del Servizio sanitario nazi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ODELLO ONE HEALTH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apporto tra salute e amb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apporto tra salute e sicurezza aliment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apporto tra salute e benessere anim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apporto tra salute e consumo e produzione responsab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TTIVITA’ ECONOMICA E GLI SCAMBI COMMERCIAL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ogni, beni e servi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e fasi dell’attività econo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cambi commerc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cumenti di compravendita e l’imposta sul valore aggiu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quart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UBBLICA AMMINISTRAZION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ttività amminist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ganizzazione amminist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tti e i provvedimenti amministrativi: caratteri ed ele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cedimento amminist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validità degli atti amministrativi e la tutela del cittad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ubblico impiego: il rapporto di lavoro alle dipendenze della PA, diritti, doveri e responsabilità dei dipendenti pubbl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TTORE FOR PROFIT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ratteri dell’attività d’impr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zione e tipologie d’impr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mpresa commerciale e lo Statuto dell’imprenditore commer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zienda, i segni distintivi, le creazioni dell’ingeg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rasferimento dell’azie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utela della concorre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ocietà lucrative: il contratto di socie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ocietà di persone e le società di capit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 e obblig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ocietà cooper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TRATTI DELL’IMPRENDITOR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e di contratto, elementi essenziali ed elementi accident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validità del contratto: nullità, annullabilità, rescissione, risolu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tratti di vendita, di somministrazione, d’appalto, di enginee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tratti di mandato, di agenzia, di franchi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sponsabilità contrattuale ed extracontrattu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TTORE NON PROFIT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, evoluzione storica e riforma del Terzo Sett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ETS e il Codice del Terzo Sett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rganizzazioni di volontariato, le associazioni di promozione sociale, gli enti filantropici, le società di mutuo soccorso, le organizzazioni non govern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imprese del terzo settore: cooperative sociali e imprese soc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SOCIO - ASSISTENZIAL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integrato dei servizi soc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tto all’assistenza e caratteri del sistema integr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ti del terzo settore: le reti associative, i centri di servizio per il volontari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tto alle prestazioni sociali e il welfare d’acce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ree d’intervento dell’assistenza so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estazioni assistenziali dell’In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grazione socio sanit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grazione scolastica e lav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STIONE E I FINANZIAMENTI DELLE IMPRESE FOR PROFIT E DELLE AZIENDE NON PROFIT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perazioni di gestione delle imprese e delle aziende non prof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ilancio d’eserciz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trumenti di regolamento e le ban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inanziamenti pubblici e la finanza e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 quinta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46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L RAPPORTO DI LAV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incipio lavorista nella Costitu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ratteri del lavoro subordinato, autonomo e parasubordinato Diritti e obblighi del lavoratore e datore di lav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onti del rapporto di lavoro subord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tratti di apprendistato e tirocin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icende del rapporto di lavoro: sospensione e scioglimento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TEZIONE SOCIALE DEL LAVORATOR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apporto giuridico previdenz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estazioni previdenz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isure a sostegno della genitoria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mmortizzatori soc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utele dei lavoratori con contratti di lavoro spec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STIONE DELLE RISORSE UMAN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elementi della retribuzione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ssegni familiari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itenute sociali e le ritenute fiscali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oglio paga e la documentazione di fine anno Il trattamento di fine rapporto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IGURE PROFESSIONALI PER LA SANITÀ’ E L’ASSISTENZA SOCIAL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ogni, servizi e figure professionali relativi agli ambiti di interv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mig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zi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agio psich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pend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migr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rave marginalità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ICUREZZA AMBIENTALE E DEI LUOGHI DI LAVORO 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i e obblighi del lavoratore in materia di sicurezza Il ruolo del servizio di prevenzione e prote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igure addette alla sicurez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iene e salute pubblica nei luoghi di lavoro I principi di tutela ambien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iclo rifiuti e l’economia circol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NTOLOGIA PROFESSIONALE E TUTELA DELLA PRIVACY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ontologia professi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sponsabilità degli operatori socio sanit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rattamento dei dati pers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QUALITA’ NEI SERVIZI SOCIO-SANITAR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tto alla protezione so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velli essenziali delle prestazioni soc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utela della salute e i caratteri del Servizio Sanitario Nazionale La Carta dei Servizi e i diritti del cittadino/ut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istemi di qualità in generale e nei servizi socio sanitari Il sistema di accredit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2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1559"/>
      </w:tblGrid>
      <w:tr>
        <w:trPr>
          <w:trHeight w:val="532" w:hRule="atLeast"/>
        </w:trPr>
        <w:tc>
          <w:tcPr>
            <w:tcW w:w="14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pacing w:lineRule="exact" w:line="381"/>
              <w:ind w:left="19" w:hanging="0"/>
              <w:jc w:val="center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sz w:val="32"/>
              </w:rPr>
              <w:t xml:space="preserve">Programmazione Igiene e Cultura medico </w:t>
            </w:r>
            <w:r>
              <w:rPr>
                <w:rFonts w:ascii="Calibri" w:hAnsi="Calibri"/>
                <w:b/>
                <w:spacing w:val="-2"/>
                <w:sz w:val="32"/>
              </w:rPr>
              <w:t>sanitaria</w:t>
            </w:r>
          </w:p>
        </w:tc>
      </w:tr>
      <w:tr>
        <w:trPr>
          <w:trHeight w:val="259" w:hRule="atLeast"/>
        </w:trPr>
        <w:tc>
          <w:tcPr>
            <w:tcW w:w="14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pacing w:lineRule="exact" w:line="239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Classe </w:t>
            </w:r>
            <w:r>
              <w:rPr>
                <w:rFonts w:ascii="Calibri" w:hAnsi="Calibri"/>
                <w:b/>
                <w:spacing w:val="-2"/>
              </w:rPr>
              <w:t>terza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2" w:val="clear"/>
          </w:tcPr>
          <w:p>
            <w:pPr>
              <w:pStyle w:val="TableParagraph"/>
              <w:spacing w:lineRule="exact" w:line="239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Nuclei Tematici / </w:t>
            </w:r>
            <w:r>
              <w:rPr>
                <w:rFonts w:ascii="Calibri" w:hAnsi="Calibri"/>
                <w:b/>
                <w:spacing w:val="-2"/>
              </w:rPr>
              <w:t>U.d.A.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2" w:val="clear"/>
          </w:tcPr>
          <w:p>
            <w:pPr>
              <w:pStyle w:val="TableParagraph"/>
              <w:spacing w:lineRule="exact" w:line="239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</w:rPr>
              <w:t>Contenuti</w:t>
            </w:r>
          </w:p>
        </w:tc>
      </w:tr>
      <w:tr>
        <w:trPr>
          <w:trHeight w:val="1508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872" w:hanging="0"/>
              <w:rPr>
                <w:spacing w:val="-2"/>
              </w:rPr>
            </w:pPr>
            <w:r>
              <w:rPr>
                <w:spacing w:val="-2"/>
              </w:rPr>
              <w:t>ANATOMIA GENERALE, ISTOLOGIA, CITOLOGIA E APPARATO TEGUMENTARIO</w:t>
            </w:r>
          </w:p>
          <w:p>
            <w:pPr>
              <w:pStyle w:val="TableParagraph"/>
              <w:ind w:left="115" w:right="87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5688" w:hanging="0"/>
              <w:rPr/>
            </w:pPr>
            <w:r>
              <w:rPr/>
              <w:t>Element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Anatomia</w:t>
            </w:r>
            <w:r>
              <w:rPr>
                <w:spacing w:val="-7"/>
              </w:rPr>
              <w:t xml:space="preserve"> </w:t>
            </w:r>
            <w:r>
              <w:rPr/>
              <w:t>general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terminologia</w:t>
            </w:r>
            <w:r>
              <w:rPr>
                <w:spacing w:val="-7"/>
              </w:rPr>
              <w:t xml:space="preserve"> </w:t>
            </w:r>
            <w:r>
              <w:rPr/>
              <w:t>anatomica. La cellula e i tessuti.</w:t>
            </w:r>
          </w:p>
          <w:p>
            <w:pPr>
              <w:pStyle w:val="TableParagraph"/>
              <w:rPr/>
            </w:pPr>
            <w:r>
              <w:rPr/>
              <w:t>APPARATO TEGUMENTARIO: la pelle e gli annessi cutanei</w:t>
            </w:r>
          </w:p>
        </w:tc>
      </w:tr>
      <w:tr>
        <w:trPr>
          <w:trHeight w:val="1002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872" w:hanging="0"/>
              <w:rPr>
                <w:spacing w:val="-2"/>
              </w:rPr>
            </w:pPr>
            <w:r>
              <w:rPr>
                <w:spacing w:val="-2"/>
              </w:rPr>
              <w:t>APPARATO LOCOMOTORE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5688" w:hanging="0"/>
              <w:rPr/>
            </w:pPr>
            <w:r>
              <w:rPr/>
              <w:t>Ossa. Muscoli. Articolazioni:</w:t>
            </w:r>
          </w:p>
          <w:p>
            <w:pPr>
              <w:pStyle w:val="TableParagraph"/>
              <w:rPr/>
            </w:pPr>
            <w:r>
              <w:rPr/>
              <w:t xml:space="preserve">Anatomia e </w:t>
            </w:r>
            <w:r>
              <w:rPr>
                <w:spacing w:val="-2"/>
              </w:rPr>
              <w:t>fisiologia.</w:t>
            </w:r>
          </w:p>
        </w:tc>
      </w:tr>
    </w:tbl>
    <w:p>
      <w:pPr>
        <w:sectPr>
          <w:type w:val="nextPage"/>
          <w:pgSz w:orient="landscape" w:w="16838" w:h="11906"/>
          <w:pgMar w:left="800" w:right="1180" w:gutter="0" w:header="0" w:top="124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1559"/>
      </w:tblGrid>
      <w:tr>
        <w:trPr>
          <w:trHeight w:val="1524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872" w:hanging="0"/>
              <w:rPr>
                <w:spacing w:val="-2"/>
              </w:rPr>
            </w:pPr>
            <w:r>
              <w:rPr>
                <w:spacing w:val="-2"/>
              </w:rPr>
              <w:t>APPARATO CIRCOLATORIO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APPARATO </w:t>
            </w:r>
            <w:r>
              <w:rPr>
                <w:spacing w:val="-2"/>
              </w:rPr>
              <w:t>CARDIOVASCOLARE</w:t>
            </w:r>
          </w:p>
          <w:p>
            <w:pPr>
              <w:pStyle w:val="TableParagraph"/>
              <w:rPr/>
            </w:pPr>
            <w:r>
              <w:rPr/>
              <w:t xml:space="preserve">Il </w:t>
            </w:r>
            <w:r>
              <w:rPr>
                <w:spacing w:val="-2"/>
              </w:rPr>
              <w:t>sangue</w:t>
            </w:r>
          </w:p>
          <w:p>
            <w:pPr>
              <w:pStyle w:val="TableParagraph"/>
              <w:ind w:left="115" w:right="8425" w:hanging="0"/>
              <w:rPr/>
            </w:pPr>
            <w:r>
              <w:rPr/>
              <w:t>Anatomia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/>
              <w:t>fisiologia</w:t>
            </w:r>
            <w:r>
              <w:rPr>
                <w:spacing w:val="-10"/>
              </w:rPr>
              <w:t xml:space="preserve"> </w:t>
            </w:r>
            <w:r>
              <w:rPr/>
              <w:t>del</w:t>
            </w:r>
            <w:r>
              <w:rPr>
                <w:spacing w:val="-10"/>
              </w:rPr>
              <w:t xml:space="preserve"> </w:t>
            </w:r>
            <w:r>
              <w:rPr/>
              <w:t>cuore Sistematica della circolazione. Cenni sul SISTEMA LINFATICO e sul sistema immunitario</w:t>
            </w:r>
          </w:p>
        </w:tc>
      </w:tr>
      <w:tr>
        <w:trPr>
          <w:trHeight w:val="1524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872" w:hanging="0"/>
              <w:rPr>
                <w:spacing w:val="-2"/>
              </w:rPr>
            </w:pPr>
            <w:r>
              <w:rPr>
                <w:spacing w:val="-2"/>
              </w:rPr>
              <w:t>IL SISTEMA ENDOCRINO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Cenni sul sistema endocrino: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Definizione di ormone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Il controllo ormonale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 xml:space="preserve">Le principali ghiandole endocrine e gli ormoni prodotti </w:t>
            </w:r>
          </w:p>
        </w:tc>
      </w:tr>
      <w:tr>
        <w:trPr>
          <w:trHeight w:val="1524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872" w:hanging="0"/>
              <w:rPr>
                <w:spacing w:val="-2"/>
              </w:rPr>
            </w:pPr>
            <w:r>
              <w:rPr>
                <w:spacing w:val="-2"/>
              </w:rPr>
              <w:t>I MINORI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natomia e fisiologia degli apparati riproduttori maschile e femminile (cenni)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Il ciclo mestruale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La fecondazione e lo sviluppo embrio-fetale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La gravidanza. Diagnosi di gravidanza. Modificazioni anatomiche e fisiologiche della donna in gravidanza.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I controlli e le tecniche diagnostiche prenatali.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Fattori di rischio in gravidanza.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Il parto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L’età neonatale. Assistenza alla nascita e osservazione intensiva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Caratteristiche della crescita e dello sviluppo e fattori che li influenzano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Gli screening neonatali. La valutazione del bambino.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 xml:space="preserve">Le enzimopatie 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Le patologie neonatali.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Paramorfismi e dismorfismi. La lussazione congenita dell’anca.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 xml:space="preserve">Valutazione della crescita con il metodo dei percentili </w:t>
            </w:r>
          </w:p>
        </w:tc>
      </w:tr>
      <w:tr>
        <w:trPr>
          <w:trHeight w:val="259" w:hRule="atLeast"/>
        </w:trPr>
        <w:tc>
          <w:tcPr>
            <w:tcW w:w="14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pacing w:lineRule="exact" w:line="239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Classe </w:t>
            </w:r>
            <w:r>
              <w:rPr>
                <w:rFonts w:ascii="Calibri" w:hAnsi="Calibri"/>
                <w:b/>
                <w:spacing w:val="-2"/>
              </w:rPr>
              <w:t>quarta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2" w:val="clear"/>
          </w:tcPr>
          <w:p>
            <w:pPr>
              <w:pStyle w:val="TableParagraph"/>
              <w:spacing w:lineRule="exact" w:line="239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Nuclei Tematici / </w:t>
            </w:r>
            <w:r>
              <w:rPr>
                <w:rFonts w:ascii="Calibri" w:hAnsi="Calibri"/>
                <w:b/>
                <w:spacing w:val="-2"/>
              </w:rPr>
              <w:t>U.d.A.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2" w:val="clear"/>
          </w:tcPr>
          <w:p>
            <w:pPr>
              <w:pStyle w:val="TableParagraph"/>
              <w:spacing w:lineRule="exact" w:line="239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</w:rPr>
              <w:t>Contenuti</w:t>
            </w:r>
          </w:p>
        </w:tc>
      </w:tr>
      <w:tr>
        <w:trPr>
          <w:trHeight w:val="1271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GENETICA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Il DNA. I geni e i cromosomi. Cenni sulla sintesi proteica.</w:t>
            </w:r>
          </w:p>
          <w:p>
            <w:pPr>
              <w:pStyle w:val="TableParagraph"/>
              <w:ind w:left="115" w:right="5688" w:hanging="0"/>
              <w:rPr/>
            </w:pP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trasmissione</w:t>
            </w:r>
            <w:r>
              <w:rPr>
                <w:spacing w:val="-5"/>
              </w:rPr>
              <w:t xml:space="preserve"> </w:t>
            </w:r>
            <w:r>
              <w:rPr/>
              <w:t>dei</w:t>
            </w:r>
            <w:r>
              <w:rPr>
                <w:spacing w:val="-5"/>
              </w:rPr>
              <w:t xml:space="preserve"> </w:t>
            </w:r>
            <w:r>
              <w:rPr/>
              <w:t>caratteri</w:t>
            </w:r>
            <w:r>
              <w:rPr>
                <w:spacing w:val="-5"/>
              </w:rPr>
              <w:t xml:space="preserve"> </w:t>
            </w:r>
            <w:r>
              <w:rPr/>
              <w:t>ereditari.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5"/>
              </w:rPr>
              <w:t xml:space="preserve"> </w:t>
            </w:r>
            <w:r>
              <w:rPr/>
              <w:t>legg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Mendel. Le mutazioni. Gli OGM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872" w:hanging="0"/>
              <w:rPr>
                <w:spacing w:val="-2"/>
              </w:rPr>
            </w:pPr>
            <w:r>
              <w:rPr>
                <w:spacing w:val="-2"/>
              </w:rPr>
              <w:t>MALATTIE</w:t>
            </w:r>
          </w:p>
          <w:p>
            <w:pPr>
              <w:pStyle w:val="TableParagraph"/>
              <w:rPr/>
            </w:pPr>
            <w:r>
              <w:rPr/>
              <w:t>CRONICO-</w:t>
            </w:r>
            <w:r>
              <w:rPr>
                <w:spacing w:val="-2"/>
              </w:rPr>
              <w:t>DEGENERATIVE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La prevenzione primaria, secondaria e terziaria.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 xml:space="preserve">Eziologia, patogenesi, sintomi, profilassi e terapia delle seguenti </w:t>
            </w:r>
            <w:r>
              <w:rPr>
                <w:spacing w:val="-2"/>
              </w:rPr>
              <w:t>patologie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834" w:leader="none"/>
              </w:tabs>
              <w:spacing w:lineRule="exact" w:line="263"/>
              <w:ind w:left="834" w:hanging="359"/>
              <w:rPr>
                <w:spacing w:val="-2"/>
              </w:rPr>
            </w:pPr>
            <w:r>
              <w:rPr>
                <w:spacing w:val="-2"/>
              </w:rPr>
              <w:t>tumori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834" w:leader="none"/>
              </w:tabs>
              <w:spacing w:lineRule="exact" w:line="257"/>
              <w:ind w:left="834" w:hanging="359"/>
              <w:rPr/>
            </w:pPr>
            <w:r>
              <w:rPr/>
              <w:t xml:space="preserve">cardiopatie </w:t>
            </w:r>
            <w:r>
              <w:rPr>
                <w:spacing w:val="-2"/>
              </w:rPr>
              <w:t>ischemich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834" w:leader="none"/>
              </w:tabs>
              <w:spacing w:lineRule="exact" w:line="257"/>
              <w:ind w:left="834" w:hanging="359"/>
              <w:rPr>
                <w:spacing w:val="-2"/>
              </w:rPr>
            </w:pPr>
            <w:r>
              <w:rPr>
                <w:spacing w:val="-2"/>
              </w:rPr>
              <w:t>diabet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834" w:leader="none"/>
              </w:tabs>
              <w:spacing w:lineRule="exact" w:line="257"/>
              <w:ind w:left="834" w:hanging="359"/>
              <w:rPr>
                <w:spacing w:val="-2"/>
              </w:rPr>
            </w:pPr>
            <w:r>
              <w:rPr>
                <w:spacing w:val="-2"/>
              </w:rPr>
              <w:t>allergi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834" w:leader="none"/>
              </w:tabs>
              <w:spacing w:lineRule="exact" w:line="263"/>
              <w:ind w:left="834" w:hanging="359"/>
              <w:rPr>
                <w:spacing w:val="-2"/>
              </w:rPr>
            </w:pPr>
            <w:r>
              <w:rPr>
                <w:spacing w:val="-2"/>
              </w:rPr>
              <w:t>dislipidemie</w:t>
            </w:r>
          </w:p>
        </w:tc>
      </w:tr>
      <w:tr>
        <w:trPr>
          <w:trHeight w:val="2307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IGIENE, EPIDEMIOLOGIA E PREVENZIONE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Epidemiologia </w:t>
            </w:r>
            <w:r>
              <w:rPr>
                <w:spacing w:val="-2"/>
              </w:rPr>
              <w:t>generale.</w:t>
            </w:r>
          </w:p>
          <w:p>
            <w:pPr>
              <w:pStyle w:val="TableParagraph"/>
              <w:rPr/>
            </w:pPr>
            <w:r>
              <w:rPr>
                <w:u w:val="single"/>
              </w:rPr>
              <w:t xml:space="preserve">Epidemiologia e profilassi delle malattie </w:t>
            </w:r>
            <w:r>
              <w:rPr>
                <w:spacing w:val="-2"/>
                <w:u w:val="single"/>
              </w:rPr>
              <w:t>infettiv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34" w:leader="none"/>
              </w:tabs>
              <w:spacing w:lineRule="exact" w:line="263"/>
              <w:ind w:left="834" w:hanging="359"/>
              <w:rPr/>
            </w:pPr>
            <w:r>
              <w:rPr/>
              <w:t xml:space="preserve">Batteri e </w:t>
            </w:r>
            <w:r>
              <w:rPr>
                <w:spacing w:val="-2"/>
              </w:rPr>
              <w:t>virus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34" w:leader="none"/>
              </w:tabs>
              <w:spacing w:lineRule="exact" w:line="257"/>
              <w:ind w:left="834" w:hanging="359"/>
              <w:rPr/>
            </w:pPr>
            <w:r>
              <w:rPr/>
              <w:t xml:space="preserve">Fonti di infezione; vie di penetrazione e di sviluppo; modalità di </w:t>
            </w:r>
            <w:r>
              <w:rPr>
                <w:spacing w:val="-2"/>
              </w:rPr>
              <w:t>trasmissione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34" w:leader="none"/>
              </w:tabs>
              <w:spacing w:lineRule="exact" w:line="257"/>
              <w:ind w:left="834" w:hanging="359"/>
              <w:rPr/>
            </w:pPr>
            <w:r>
              <w:rPr/>
              <w:t>Le malattie infettive di importanza social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34" w:leader="none"/>
              </w:tabs>
              <w:spacing w:lineRule="exact" w:line="257"/>
              <w:ind w:left="834" w:hanging="359"/>
              <w:rPr/>
            </w:pPr>
            <w:r>
              <w:rPr/>
              <w:t xml:space="preserve">Le malattie infettive più comuni nell’ </w:t>
            </w:r>
            <w:r>
              <w:rPr>
                <w:spacing w:val="-2"/>
              </w:rPr>
              <w:t>infanzi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34" w:leader="none"/>
              </w:tabs>
              <w:spacing w:lineRule="exact" w:line="263"/>
              <w:ind w:left="834" w:hanging="359"/>
              <w:rPr/>
            </w:pPr>
            <w:r>
              <w:rPr/>
              <w:t xml:space="preserve">La legge </w:t>
            </w:r>
            <w:r>
              <w:rPr>
                <w:spacing w:val="-2"/>
              </w:rPr>
              <w:t>Lorenzin</w:t>
            </w:r>
          </w:p>
          <w:p>
            <w:pPr>
              <w:pStyle w:val="TableParagraph"/>
              <w:tabs>
                <w:tab w:val="clear" w:pos="708"/>
                <w:tab w:val="left" w:pos="834" w:leader="none"/>
              </w:tabs>
              <w:spacing w:lineRule="exact" w:line="263"/>
              <w:rPr>
                <w:spacing w:val="-2"/>
              </w:rPr>
            </w:pPr>
            <w:r>
              <w:rPr>
                <w:spacing w:val="-2"/>
              </w:rPr>
              <w:t>Prevenzione delle malattie infettive</w:t>
            </w:r>
          </w:p>
        </w:tc>
      </w:tr>
      <w:tr>
        <w:trPr>
          <w:trHeight w:val="954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APPARATO DIGERENTE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natomia e fisiologia dell’APPARATO DIGERENTE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Elementi di dietetica</w:t>
            </w:r>
          </w:p>
        </w:tc>
      </w:tr>
      <w:tr>
        <w:trPr>
          <w:trHeight w:val="954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LA DISABILITA’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l concetto di disabilità. Cause di </w:t>
            </w:r>
            <w:r>
              <w:rPr>
                <w:spacing w:val="-2"/>
              </w:rPr>
              <w:t>disabilità</w:t>
            </w:r>
          </w:p>
          <w:p>
            <w:pPr>
              <w:pStyle w:val="TableParagraph"/>
              <w:rPr/>
            </w:pPr>
            <w:r>
              <w:rPr>
                <w:u w:val="single"/>
              </w:rPr>
              <w:t xml:space="preserve">Le alterazioni del patrimonio genetiche come causa di </w:t>
            </w:r>
            <w:r>
              <w:rPr>
                <w:spacing w:val="-2"/>
                <w:u w:val="single"/>
              </w:rPr>
              <w:t>disabilità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34" w:leader="none"/>
              </w:tabs>
              <w:spacing w:lineRule="exact" w:line="263"/>
              <w:ind w:left="834" w:hanging="359"/>
              <w:rPr/>
            </w:pPr>
            <w:r>
              <w:rPr/>
              <w:t xml:space="preserve">Sindrome di </w:t>
            </w:r>
            <w:r>
              <w:rPr>
                <w:spacing w:val="-2"/>
              </w:rPr>
              <w:t>Down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34" w:leader="none"/>
              </w:tabs>
              <w:spacing w:lineRule="auto" w:line="228" w:before="2" w:after="0"/>
              <w:ind w:left="115" w:right="8158" w:firstLine="360"/>
              <w:rPr/>
            </w:pPr>
            <w:r>
              <w:rPr/>
              <w:t>La</w:t>
            </w:r>
            <w:r>
              <w:rPr>
                <w:spacing w:val="-13"/>
              </w:rPr>
              <w:t xml:space="preserve"> </w:t>
            </w:r>
            <w:r>
              <w:rPr/>
              <w:t>Sindrome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3"/>
              </w:rPr>
              <w:t xml:space="preserve"> </w:t>
            </w:r>
            <w:r>
              <w:rPr/>
              <w:t xml:space="preserve">Martin-Bel </w:t>
            </w:r>
            <w:r>
              <w:rPr>
                <w:u w:val="single"/>
              </w:rPr>
              <w:t>La disabilità motori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34" w:leader="none"/>
              </w:tabs>
              <w:spacing w:lineRule="exact" w:line="263" w:before="1" w:after="0"/>
              <w:ind w:left="834" w:hanging="359"/>
              <w:rPr/>
            </w:pPr>
            <w:r>
              <w:rPr/>
              <w:t xml:space="preserve">Le distrofie </w:t>
            </w:r>
            <w:r>
              <w:rPr>
                <w:spacing w:val="-2"/>
              </w:rPr>
              <w:t>muscolari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34" w:leader="none"/>
              </w:tabs>
              <w:spacing w:lineRule="exact" w:line="257"/>
              <w:ind w:left="834" w:hanging="359"/>
              <w:rPr/>
            </w:pPr>
            <w:r>
              <w:rPr/>
              <w:t xml:space="preserve">Le </w:t>
            </w:r>
            <w:r>
              <w:rPr>
                <w:spacing w:val="-5"/>
              </w:rPr>
              <w:t>PCI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u w:val="single"/>
              </w:rPr>
              <w:t xml:space="preserve">La Disabilità </w:t>
            </w:r>
            <w:r>
              <w:rPr>
                <w:spacing w:val="-2"/>
                <w:u w:val="single"/>
              </w:rPr>
              <w:t>sensorial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34" w:leader="none"/>
              </w:tabs>
              <w:spacing w:lineRule="exact" w:line="258"/>
              <w:ind w:left="834" w:hanging="359"/>
              <w:rPr/>
            </w:pPr>
            <w:r>
              <w:rPr/>
              <w:t xml:space="preserve">Ipovisione e </w:t>
            </w:r>
            <w:r>
              <w:rPr>
                <w:spacing w:val="-2"/>
              </w:rPr>
              <w:t>cecità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34" w:leader="none"/>
              </w:tabs>
              <w:spacing w:lineRule="exact" w:line="257"/>
              <w:ind w:left="834" w:hanging="359"/>
              <w:rPr/>
            </w:pPr>
            <w:r>
              <w:rPr/>
              <w:t xml:space="preserve">Ipoacusia e </w:t>
            </w:r>
            <w:r>
              <w:rPr>
                <w:spacing w:val="-2"/>
              </w:rPr>
              <w:t>sordità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 xml:space="preserve">Ausili tecnologici e dispositivi per migliorare la qualità di vita del </w:t>
            </w:r>
            <w:r>
              <w:rPr>
                <w:spacing w:val="-2"/>
              </w:rPr>
              <w:t>paziente.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LA SENESCENZA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5688" w:hanging="0"/>
              <w:rPr/>
            </w:pPr>
            <w:r>
              <w:rPr/>
              <w:t>Aspetti</w:t>
            </w:r>
            <w:r>
              <w:rPr>
                <w:spacing w:val="-10"/>
              </w:rPr>
              <w:t xml:space="preserve"> </w:t>
            </w:r>
            <w:r>
              <w:rPr/>
              <w:t>demografici</w:t>
            </w:r>
            <w:r>
              <w:rPr>
                <w:spacing w:val="-10"/>
              </w:rPr>
              <w:t xml:space="preserve"> </w:t>
            </w:r>
            <w:r>
              <w:rPr/>
              <w:t>ed</w:t>
            </w:r>
            <w:r>
              <w:rPr>
                <w:spacing w:val="-10"/>
              </w:rPr>
              <w:t xml:space="preserve"> </w:t>
            </w:r>
            <w:r>
              <w:rPr/>
              <w:t>epidemiologici</w:t>
            </w:r>
            <w:r>
              <w:rPr>
                <w:spacing w:val="-10"/>
              </w:rPr>
              <w:t xml:space="preserve"> </w:t>
            </w:r>
            <w:r>
              <w:rPr/>
              <w:t>dell’invecchiamento Aspetti biologici dell’invecchiamento</w:t>
            </w:r>
          </w:p>
          <w:p>
            <w:pPr>
              <w:pStyle w:val="TableParagraph"/>
              <w:rPr/>
            </w:pPr>
            <w:r>
              <w:rPr/>
              <w:t xml:space="preserve">Teorie </w:t>
            </w:r>
            <w:r>
              <w:rPr>
                <w:spacing w:val="-2"/>
              </w:rPr>
              <w:t>dell’invecchiamento</w:t>
            </w:r>
          </w:p>
          <w:p>
            <w:pPr>
              <w:pStyle w:val="TableParagraph"/>
              <w:ind w:left="115" w:right="7203" w:hanging="0"/>
              <w:rPr/>
            </w:pPr>
            <w:r>
              <w:rPr/>
              <w:t>Modificazioni</w:t>
            </w:r>
            <w:r>
              <w:rPr>
                <w:spacing w:val="-8"/>
              </w:rPr>
              <w:t xml:space="preserve"> </w:t>
            </w:r>
            <w:r>
              <w:rPr/>
              <w:t>degli</w:t>
            </w:r>
            <w:r>
              <w:rPr>
                <w:spacing w:val="-8"/>
              </w:rPr>
              <w:t xml:space="preserve"> </w:t>
            </w:r>
            <w:r>
              <w:rPr/>
              <w:t>organi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egli</w:t>
            </w:r>
            <w:r>
              <w:rPr>
                <w:spacing w:val="-8"/>
              </w:rPr>
              <w:t xml:space="preserve"> </w:t>
            </w:r>
            <w:r>
              <w:rPr/>
              <w:t xml:space="preserve">apparati </w:t>
            </w:r>
            <w:r>
              <w:rPr>
                <w:u w:val="single"/>
              </w:rPr>
              <w:t>Le malattie e l’anziano</w:t>
            </w:r>
            <w:r>
              <w:rPr/>
              <w:t>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4" w:leader="none"/>
              </w:tabs>
              <w:spacing w:lineRule="exact" w:line="263"/>
              <w:ind w:left="834" w:hanging="359"/>
              <w:rPr/>
            </w:pPr>
            <w:r>
              <w:rPr/>
              <w:t xml:space="preserve">Malattie del cuore e del sistema </w:t>
            </w:r>
            <w:r>
              <w:rPr>
                <w:spacing w:val="-2"/>
              </w:rPr>
              <w:t>circolatorio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4" w:leader="none"/>
              </w:tabs>
              <w:spacing w:lineRule="exact" w:line="257"/>
              <w:ind w:left="834" w:hanging="359"/>
              <w:rPr/>
            </w:pPr>
            <w:r>
              <w:rPr/>
              <w:t xml:space="preserve">Osteoporosi e </w:t>
            </w:r>
            <w:r>
              <w:rPr>
                <w:spacing w:val="-2"/>
              </w:rPr>
              <w:t>artrosi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u w:val="single"/>
              </w:rPr>
              <w:t xml:space="preserve">Disordini della memoria e disturbi circolatori </w:t>
            </w:r>
            <w:r>
              <w:rPr>
                <w:spacing w:val="-2"/>
                <w:u w:val="single"/>
              </w:rPr>
              <w:t>cerebrali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4" w:leader="none"/>
              </w:tabs>
              <w:spacing w:lineRule="auto" w:line="228" w:before="4" w:after="0"/>
              <w:ind w:left="115" w:right="3597" w:firstLine="360"/>
              <w:rPr/>
            </w:pPr>
            <w:r>
              <w:rPr/>
              <w:t>Malattie</w:t>
            </w:r>
            <w:r>
              <w:rPr>
                <w:spacing w:val="-5"/>
              </w:rPr>
              <w:t xml:space="preserve"> </w:t>
            </w:r>
            <w:r>
              <w:rPr/>
              <w:t>degenerative</w:t>
            </w:r>
            <w:r>
              <w:rPr>
                <w:spacing w:val="-5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sistema</w:t>
            </w:r>
            <w:r>
              <w:rPr>
                <w:spacing w:val="-5"/>
              </w:rPr>
              <w:t xml:space="preserve"> </w:t>
            </w:r>
            <w:r>
              <w:rPr/>
              <w:t>nervoso</w:t>
            </w:r>
            <w:r>
              <w:rPr>
                <w:spacing w:val="-5"/>
              </w:rPr>
              <w:t xml:space="preserve"> </w:t>
            </w:r>
            <w:r>
              <w:rPr/>
              <w:t>centrale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morb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 xml:space="preserve">Parkinson </w:t>
            </w:r>
            <w:r>
              <w:rPr>
                <w:u w:val="single"/>
              </w:rPr>
              <w:t>Le demenze e la malattia di Alzheimer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834" w:leader="none"/>
              </w:tabs>
              <w:spacing w:lineRule="auto" w:line="228" w:before="9" w:after="0"/>
              <w:ind w:left="115" w:right="4086" w:firstLine="360"/>
              <w:rPr/>
            </w:pPr>
            <w:r>
              <w:rPr/>
              <w:t>Programm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gestion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pazienti</w:t>
            </w:r>
            <w:r>
              <w:rPr>
                <w:spacing w:val="-5"/>
              </w:rPr>
              <w:t xml:space="preserve"> </w:t>
            </w:r>
            <w:r>
              <w:rPr/>
              <w:t>affe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5"/>
              </w:rPr>
              <w:t xml:space="preserve"> </w:t>
            </w:r>
            <w:r>
              <w:rPr/>
              <w:t>deterioramento</w:t>
            </w:r>
            <w:r>
              <w:rPr>
                <w:spacing w:val="-5"/>
              </w:rPr>
              <w:t xml:space="preserve"> </w:t>
            </w:r>
            <w:r>
              <w:rPr/>
              <w:t xml:space="preserve">mentale </w:t>
            </w:r>
            <w:r>
              <w:rPr>
                <w:u w:val="single"/>
              </w:rPr>
              <w:t>Il movimento e la riabilitazione nell’anziano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 xml:space="preserve">La sindrome </w:t>
            </w:r>
            <w:r>
              <w:rPr>
                <w:spacing w:val="-2"/>
              </w:rPr>
              <w:t>ipocinetica</w:t>
            </w:r>
          </w:p>
        </w:tc>
      </w:tr>
    </w:tbl>
    <w:p>
      <w:pPr>
        <w:sectPr>
          <w:type w:val="continuous"/>
          <w:pgSz w:orient="landscape" w:w="16838" w:h="11906"/>
          <w:pgMar w:left="800" w:right="1180" w:gutter="0" w:header="0" w:top="1240" w:footer="0" w:bottom="1660"/>
          <w:formProt w:val="false"/>
          <w:textDirection w:val="lrTb"/>
          <w:docGrid w:type="default" w:linePitch="360" w:charSpace="0"/>
        </w:sectPr>
      </w:pPr>
    </w:p>
    <w:tbl>
      <w:tblPr>
        <w:tblW w:w="1459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11559"/>
      </w:tblGrid>
      <w:tr>
        <w:trPr>
          <w:trHeight w:val="259" w:hRule="atLeast"/>
        </w:trPr>
        <w:tc>
          <w:tcPr>
            <w:tcW w:w="14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pacing w:lineRule="exact" w:line="239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Classe </w:t>
            </w:r>
            <w:r>
              <w:rPr>
                <w:rFonts w:ascii="Calibri" w:hAnsi="Calibri"/>
                <w:b/>
                <w:spacing w:val="-2"/>
              </w:rPr>
              <w:t>quinta</w:t>
            </w:r>
          </w:p>
        </w:tc>
      </w:tr>
      <w:tr>
        <w:trPr>
          <w:trHeight w:val="259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2" w:val="clear"/>
          </w:tcPr>
          <w:p>
            <w:pPr>
              <w:pStyle w:val="TableParagraph"/>
              <w:spacing w:lineRule="exact" w:line="239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Nuclei tematici / </w:t>
            </w:r>
            <w:r>
              <w:rPr>
                <w:rFonts w:ascii="Calibri" w:hAnsi="Calibri"/>
                <w:b/>
                <w:spacing w:val="-2"/>
              </w:rPr>
              <w:t>U.d.A.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2" w:val="clear"/>
          </w:tcPr>
          <w:p>
            <w:pPr>
              <w:pStyle w:val="TableParagraph"/>
              <w:spacing w:lineRule="exact" w:line="239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</w:rPr>
              <w:t>Contenuti</w:t>
            </w:r>
          </w:p>
        </w:tc>
      </w:tr>
      <w:tr>
        <w:trPr>
          <w:trHeight w:val="3801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</w:t>
            </w:r>
            <w:r>
              <w:rPr>
                <w:spacing w:val="-2"/>
              </w:rPr>
              <w:t>MINORI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4734" w:hanging="0"/>
              <w:rPr/>
            </w:pPr>
            <w:r>
              <w:rPr/>
              <w:t>Anatomi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fisiologia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5"/>
              </w:rPr>
              <w:t xml:space="preserve"> </w:t>
            </w:r>
            <w:r>
              <w:rPr/>
              <w:t>apparati</w:t>
            </w:r>
            <w:r>
              <w:rPr>
                <w:spacing w:val="-5"/>
              </w:rPr>
              <w:t xml:space="preserve"> </w:t>
            </w:r>
            <w:r>
              <w:rPr/>
              <w:t>riproduttori</w:t>
            </w:r>
            <w:r>
              <w:rPr>
                <w:spacing w:val="-5"/>
              </w:rPr>
              <w:t xml:space="preserve"> </w:t>
            </w:r>
            <w:r>
              <w:rPr/>
              <w:t>maschile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femminile Il ciclo mestruale</w:t>
            </w:r>
          </w:p>
          <w:p>
            <w:pPr>
              <w:pStyle w:val="TableParagraph"/>
              <w:rPr/>
            </w:pPr>
            <w:r>
              <w:rPr/>
              <w:t>La fecondazione e lo sviluppo embrio-</w:t>
            </w:r>
            <w:r>
              <w:rPr>
                <w:spacing w:val="-2"/>
              </w:rPr>
              <w:t>fetale</w:t>
            </w:r>
          </w:p>
          <w:p>
            <w:pPr>
              <w:pStyle w:val="TableParagraph"/>
              <w:ind w:left="115" w:right="1136" w:hanging="0"/>
              <w:rPr/>
            </w:pP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gravidanza.</w:t>
            </w:r>
            <w:r>
              <w:rPr>
                <w:spacing w:val="-4"/>
              </w:rPr>
              <w:t xml:space="preserve"> </w:t>
            </w:r>
            <w:r>
              <w:rPr/>
              <w:t>Diagnos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gravidanza.</w:t>
            </w:r>
            <w:r>
              <w:rPr>
                <w:spacing w:val="-4"/>
              </w:rPr>
              <w:t xml:space="preserve"> </w:t>
            </w:r>
            <w:r>
              <w:rPr/>
              <w:t>Modificazioni</w:t>
            </w:r>
            <w:r>
              <w:rPr>
                <w:spacing w:val="-4"/>
              </w:rPr>
              <w:t xml:space="preserve"> </w:t>
            </w:r>
            <w:r>
              <w:rPr/>
              <w:t>anatomich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fisiologiche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>donna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gravidanza. I controlli e le tecniche diagnostiche prenatali.</w:t>
            </w:r>
          </w:p>
          <w:p>
            <w:pPr>
              <w:pStyle w:val="TableParagraph"/>
              <w:ind w:left="115" w:right="8402" w:hanging="0"/>
              <w:rPr/>
            </w:pPr>
            <w:r>
              <w:rPr/>
              <w:t>Fattori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0"/>
              </w:rPr>
              <w:t xml:space="preserve"> </w:t>
            </w:r>
            <w:r>
              <w:rPr/>
              <w:t>rischio</w:t>
            </w:r>
            <w:r>
              <w:rPr>
                <w:spacing w:val="-10"/>
              </w:rPr>
              <w:t xml:space="preserve"> </w:t>
            </w:r>
            <w:r>
              <w:rPr/>
              <w:t>in</w:t>
            </w:r>
            <w:r>
              <w:rPr>
                <w:spacing w:val="-10"/>
              </w:rPr>
              <w:t xml:space="preserve"> </w:t>
            </w:r>
            <w:r>
              <w:rPr/>
              <w:t>gravidanza. Il parto</w:t>
            </w:r>
          </w:p>
          <w:p>
            <w:pPr>
              <w:pStyle w:val="TableParagraph"/>
              <w:ind w:left="115" w:right="4318" w:hanging="0"/>
              <w:rPr/>
            </w:pPr>
            <w:r>
              <w:rPr/>
              <w:t>L’età neonatale. Assistenza alla nascita e osservazione intensiva Caratteristiche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>crescita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dello</w:t>
            </w:r>
            <w:r>
              <w:rPr>
                <w:spacing w:val="-4"/>
              </w:rPr>
              <w:t xml:space="preserve"> </w:t>
            </w:r>
            <w:r>
              <w:rPr/>
              <w:t>svilupp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fattori</w:t>
            </w:r>
            <w:r>
              <w:rPr>
                <w:spacing w:val="-4"/>
              </w:rPr>
              <w:t xml:space="preserve"> </w:t>
            </w:r>
            <w:r>
              <w:rPr/>
              <w:t>che</w:t>
            </w:r>
            <w:r>
              <w:rPr>
                <w:spacing w:val="-4"/>
              </w:rPr>
              <w:t xml:space="preserve"> </w:t>
            </w:r>
            <w:r>
              <w:rPr/>
              <w:t>li</w:t>
            </w:r>
            <w:r>
              <w:rPr>
                <w:spacing w:val="-4"/>
              </w:rPr>
              <w:t xml:space="preserve"> </w:t>
            </w:r>
            <w:r>
              <w:rPr/>
              <w:t>influenzano Gli screening neonatali. La valutazione del bambino.</w:t>
            </w:r>
          </w:p>
          <w:p>
            <w:pPr>
              <w:pStyle w:val="TableParagraph"/>
              <w:rPr/>
            </w:pPr>
            <w:r>
              <w:rPr/>
              <w:t xml:space="preserve">Le </w:t>
            </w:r>
            <w:r>
              <w:rPr>
                <w:spacing w:val="-2"/>
              </w:rPr>
              <w:t>enzimopatie.</w:t>
            </w:r>
          </w:p>
          <w:p>
            <w:pPr>
              <w:pStyle w:val="TableParagraph"/>
              <w:rPr/>
            </w:pPr>
            <w:r>
              <w:rPr/>
              <w:t xml:space="preserve">Le patologie </w:t>
            </w:r>
            <w:r>
              <w:rPr>
                <w:spacing w:val="-2"/>
              </w:rPr>
              <w:t>neonatali.</w:t>
            </w:r>
          </w:p>
          <w:p>
            <w:pPr>
              <w:pStyle w:val="TableParagraph"/>
              <w:ind w:left="115" w:right="5191" w:hanging="0"/>
              <w:rPr/>
            </w:pPr>
            <w:r>
              <w:rPr/>
              <w:t>Paramorfismi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dismorfismi.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lussazione</w:t>
            </w:r>
            <w:r>
              <w:rPr>
                <w:spacing w:val="-7"/>
              </w:rPr>
              <w:t xml:space="preserve"> </w:t>
            </w:r>
            <w:r>
              <w:rPr/>
              <w:t>congenita</w:t>
            </w:r>
            <w:r>
              <w:rPr>
                <w:spacing w:val="-7"/>
              </w:rPr>
              <w:t xml:space="preserve"> </w:t>
            </w:r>
            <w:r>
              <w:rPr/>
              <w:t>dell’anca Valutazione della crescita con il metodo dei percentili</w:t>
            </w:r>
          </w:p>
        </w:tc>
      </w:tr>
      <w:tr>
        <w:trPr>
          <w:trHeight w:val="1246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ISTEMA NERVOSO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l </w:t>
            </w:r>
            <w:r>
              <w:rPr>
                <w:spacing w:val="-2"/>
              </w:rPr>
              <w:t>neurone</w:t>
            </w:r>
          </w:p>
          <w:p>
            <w:pPr>
              <w:pStyle w:val="TableParagraph"/>
              <w:rPr/>
            </w:pPr>
            <w:r>
              <w:rPr/>
              <w:t xml:space="preserve">Definizione di stimolo e di impulso </w:t>
            </w:r>
            <w:r>
              <w:rPr>
                <w:spacing w:val="-2"/>
              </w:rPr>
              <w:t>nervoso.</w:t>
            </w:r>
          </w:p>
          <w:p>
            <w:pPr>
              <w:pStyle w:val="TableParagraph"/>
              <w:ind w:left="115" w:right="4734" w:hanging="0"/>
              <w:rPr/>
            </w:pP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SNC.</w:t>
            </w:r>
            <w:r>
              <w:rPr>
                <w:spacing w:val="-5"/>
              </w:rPr>
              <w:t xml:space="preserve"> </w:t>
            </w:r>
            <w:r>
              <w:rPr/>
              <w:t>Anatomi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fisiologia</w:t>
            </w:r>
            <w:r>
              <w:rPr>
                <w:spacing w:val="-5"/>
              </w:rPr>
              <w:t xml:space="preserve"> </w:t>
            </w:r>
            <w:r>
              <w:rPr/>
              <w:t>dell’encefal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midollo</w:t>
            </w:r>
            <w:r>
              <w:rPr>
                <w:spacing w:val="-5"/>
              </w:rPr>
              <w:t xml:space="preserve"> </w:t>
            </w:r>
            <w:r>
              <w:rPr/>
              <w:t>spinale. Il SNP: cenni.</w:t>
            </w:r>
          </w:p>
        </w:tc>
      </w:tr>
      <w:tr>
        <w:trPr>
          <w:trHeight w:val="203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LA </w:t>
            </w:r>
            <w:r>
              <w:rPr>
                <w:spacing w:val="-2"/>
              </w:rPr>
              <w:t>DISABILITA’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l concetto di disabilità. Cause di </w:t>
            </w:r>
            <w:r>
              <w:rPr>
                <w:spacing w:val="-2"/>
              </w:rPr>
              <w:t>disabilità</w:t>
            </w:r>
          </w:p>
          <w:p>
            <w:pPr>
              <w:pStyle w:val="TableParagraph"/>
              <w:rPr/>
            </w:pPr>
            <w:r>
              <w:rPr>
                <w:u w:val="single"/>
              </w:rPr>
              <w:t xml:space="preserve">Le alterazioni del patrimonio genetiche come causa di </w:t>
            </w:r>
            <w:r>
              <w:rPr>
                <w:spacing w:val="-2"/>
                <w:u w:val="single"/>
              </w:rPr>
              <w:t>disabilità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834" w:leader="none"/>
              </w:tabs>
              <w:spacing w:lineRule="exact" w:line="263"/>
              <w:ind w:left="834" w:hanging="359"/>
              <w:rPr/>
            </w:pPr>
            <w:r>
              <w:rPr/>
              <w:t xml:space="preserve">Sindrome di </w:t>
            </w:r>
            <w:r>
              <w:rPr>
                <w:spacing w:val="-2"/>
              </w:rPr>
              <w:t>Down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834" w:leader="none"/>
              </w:tabs>
              <w:spacing w:lineRule="auto" w:line="228" w:before="2" w:after="0"/>
              <w:ind w:left="115" w:right="8158" w:firstLine="360"/>
              <w:rPr/>
            </w:pPr>
            <w:r>
              <w:rPr/>
              <w:t>La</w:t>
            </w:r>
            <w:r>
              <w:rPr>
                <w:spacing w:val="-13"/>
              </w:rPr>
              <w:t xml:space="preserve"> </w:t>
            </w:r>
            <w:r>
              <w:rPr/>
              <w:t>Sindrome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3"/>
              </w:rPr>
              <w:t xml:space="preserve"> </w:t>
            </w:r>
            <w:r>
              <w:rPr/>
              <w:t xml:space="preserve">Martin-Bel </w:t>
            </w:r>
            <w:r>
              <w:rPr>
                <w:u w:val="single"/>
              </w:rPr>
              <w:t>La disabilità motori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834" w:leader="none"/>
              </w:tabs>
              <w:spacing w:lineRule="exact" w:line="263" w:before="1" w:after="0"/>
              <w:ind w:left="834" w:hanging="359"/>
              <w:rPr/>
            </w:pPr>
            <w:r>
              <w:rPr/>
              <w:t xml:space="preserve">Le distrofie </w:t>
            </w:r>
            <w:r>
              <w:rPr>
                <w:spacing w:val="-2"/>
              </w:rPr>
              <w:t>muscolar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834" w:leader="none"/>
              </w:tabs>
              <w:spacing w:lineRule="exact" w:line="257"/>
              <w:ind w:left="834" w:hanging="359"/>
              <w:rPr/>
            </w:pPr>
            <w:r>
              <w:rPr/>
              <w:t xml:space="preserve">Le </w:t>
            </w:r>
            <w:r>
              <w:rPr>
                <w:spacing w:val="-5"/>
              </w:rPr>
              <w:t>PCI</w:t>
            </w:r>
          </w:p>
          <w:p>
            <w:pPr>
              <w:pStyle w:val="TableParagraph"/>
              <w:spacing w:lineRule="exact" w:line="222"/>
              <w:rPr/>
            </w:pPr>
            <w:r>
              <w:rPr>
                <w:u w:val="single"/>
              </w:rPr>
              <w:t xml:space="preserve">La Disabilità </w:t>
            </w:r>
            <w:r>
              <w:rPr>
                <w:spacing w:val="-2"/>
                <w:u w:val="single"/>
              </w:rPr>
              <w:t>sensorial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34" w:leader="none"/>
              </w:tabs>
              <w:spacing w:lineRule="exact" w:line="258"/>
              <w:ind w:left="834" w:hanging="359"/>
              <w:rPr/>
            </w:pPr>
            <w:r>
              <w:rPr/>
              <w:t xml:space="preserve">Ipovisione e </w:t>
            </w:r>
            <w:r>
              <w:rPr>
                <w:spacing w:val="-2"/>
              </w:rPr>
              <w:t>cecità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34" w:leader="none"/>
              </w:tabs>
              <w:spacing w:lineRule="exact" w:line="257"/>
              <w:ind w:left="834" w:hanging="359"/>
              <w:rPr/>
            </w:pPr>
            <w:r>
              <w:rPr/>
              <w:t xml:space="preserve">Ipoacusia e </w:t>
            </w:r>
            <w:r>
              <w:rPr>
                <w:spacing w:val="-2"/>
              </w:rPr>
              <w:t>sordità</w:t>
            </w:r>
          </w:p>
          <w:p>
            <w:pPr>
              <w:pStyle w:val="TableParagraph"/>
              <w:spacing w:lineRule="exact" w:line="222"/>
              <w:rPr/>
            </w:pPr>
            <w:r>
              <w:rPr/>
              <w:t xml:space="preserve">Ausili tecnologici e dispositivi per migliorare la qualità di vita del </w:t>
            </w:r>
            <w:r>
              <w:rPr>
                <w:spacing w:val="-2"/>
              </w:rPr>
              <w:t>paziente.</w:t>
            </w:r>
          </w:p>
          <w:p>
            <w:pPr>
              <w:pStyle w:val="TableParagraph"/>
              <w:spacing w:lineRule="exact" w:line="22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3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LA </w:t>
            </w:r>
            <w:r>
              <w:rPr>
                <w:spacing w:val="-2"/>
              </w:rPr>
              <w:t>SENESCENZA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5688" w:hanging="0"/>
              <w:rPr/>
            </w:pPr>
            <w:r>
              <w:rPr/>
              <w:t>Aspetti</w:t>
            </w:r>
            <w:r>
              <w:rPr>
                <w:spacing w:val="-10"/>
              </w:rPr>
              <w:t xml:space="preserve"> </w:t>
            </w:r>
            <w:r>
              <w:rPr/>
              <w:t>demografici</w:t>
            </w:r>
            <w:r>
              <w:rPr>
                <w:spacing w:val="-10"/>
              </w:rPr>
              <w:t xml:space="preserve"> </w:t>
            </w:r>
            <w:r>
              <w:rPr/>
              <w:t>ed</w:t>
            </w:r>
            <w:r>
              <w:rPr>
                <w:spacing w:val="-10"/>
              </w:rPr>
              <w:t xml:space="preserve"> </w:t>
            </w:r>
            <w:r>
              <w:rPr/>
              <w:t>epidemiologici</w:t>
            </w:r>
            <w:r>
              <w:rPr>
                <w:spacing w:val="-10"/>
              </w:rPr>
              <w:t xml:space="preserve"> </w:t>
            </w:r>
            <w:r>
              <w:rPr/>
              <w:t>dell’invecchiamento Aspetti biologici dell’invecchiamento</w:t>
            </w:r>
          </w:p>
          <w:p>
            <w:pPr>
              <w:pStyle w:val="TableParagraph"/>
              <w:rPr/>
            </w:pPr>
            <w:r>
              <w:rPr/>
              <w:t xml:space="preserve">Teorie </w:t>
            </w:r>
            <w:r>
              <w:rPr>
                <w:spacing w:val="-2"/>
              </w:rPr>
              <w:t>dell’invecchiamento</w:t>
            </w:r>
          </w:p>
          <w:p>
            <w:pPr>
              <w:pStyle w:val="TableParagraph"/>
              <w:ind w:left="115" w:right="7203" w:hanging="0"/>
              <w:rPr/>
            </w:pPr>
            <w:r>
              <w:rPr/>
              <w:t>Modificazioni</w:t>
            </w:r>
            <w:r>
              <w:rPr>
                <w:spacing w:val="-8"/>
              </w:rPr>
              <w:t xml:space="preserve"> </w:t>
            </w:r>
            <w:r>
              <w:rPr/>
              <w:t>degli</w:t>
            </w:r>
            <w:r>
              <w:rPr>
                <w:spacing w:val="-8"/>
              </w:rPr>
              <w:t xml:space="preserve"> </w:t>
            </w:r>
            <w:r>
              <w:rPr/>
              <w:t>organi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egli</w:t>
            </w:r>
            <w:r>
              <w:rPr>
                <w:spacing w:val="-8"/>
              </w:rPr>
              <w:t xml:space="preserve"> </w:t>
            </w:r>
            <w:r>
              <w:rPr/>
              <w:t xml:space="preserve">apparati </w:t>
            </w:r>
            <w:r>
              <w:rPr>
                <w:u w:val="single"/>
              </w:rPr>
              <w:t>Le malattie e l’anziano</w:t>
            </w:r>
            <w:r>
              <w:rPr/>
              <w:t>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834" w:leader="none"/>
              </w:tabs>
              <w:spacing w:lineRule="exact" w:line="263"/>
              <w:ind w:left="834" w:hanging="359"/>
              <w:rPr/>
            </w:pPr>
            <w:r>
              <w:rPr/>
              <w:t xml:space="preserve">Malattie del cuore e del sistema </w:t>
            </w:r>
            <w:r>
              <w:rPr>
                <w:spacing w:val="-2"/>
              </w:rPr>
              <w:t>circolatorio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834" w:leader="none"/>
              </w:tabs>
              <w:spacing w:lineRule="exact" w:line="257"/>
              <w:ind w:left="834" w:hanging="359"/>
              <w:rPr/>
            </w:pPr>
            <w:r>
              <w:rPr/>
              <w:t xml:space="preserve">Osteoporosi e </w:t>
            </w:r>
            <w:r>
              <w:rPr>
                <w:spacing w:val="-2"/>
              </w:rPr>
              <w:t>artrosi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u w:val="single"/>
              </w:rPr>
              <w:t xml:space="preserve">Disordini della memoria e disturbi circolatori </w:t>
            </w:r>
            <w:r>
              <w:rPr>
                <w:spacing w:val="-2"/>
                <w:u w:val="single"/>
              </w:rPr>
              <w:t>cerebrali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834" w:leader="none"/>
              </w:tabs>
              <w:spacing w:lineRule="auto" w:line="228" w:before="4" w:after="0"/>
              <w:ind w:left="115" w:right="3597" w:firstLine="360"/>
              <w:rPr/>
            </w:pPr>
            <w:r>
              <w:rPr/>
              <w:t>Malattie</w:t>
            </w:r>
            <w:r>
              <w:rPr>
                <w:spacing w:val="-5"/>
              </w:rPr>
              <w:t xml:space="preserve"> </w:t>
            </w:r>
            <w:r>
              <w:rPr/>
              <w:t>degenerative</w:t>
            </w:r>
            <w:r>
              <w:rPr>
                <w:spacing w:val="-5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sistema</w:t>
            </w:r>
            <w:r>
              <w:rPr>
                <w:spacing w:val="-5"/>
              </w:rPr>
              <w:t xml:space="preserve"> </w:t>
            </w:r>
            <w:r>
              <w:rPr/>
              <w:t>nervoso</w:t>
            </w:r>
            <w:r>
              <w:rPr>
                <w:spacing w:val="-5"/>
              </w:rPr>
              <w:t xml:space="preserve"> </w:t>
            </w:r>
            <w:r>
              <w:rPr/>
              <w:t>centrale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morb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 xml:space="preserve">Parkinson </w:t>
            </w:r>
            <w:r>
              <w:rPr>
                <w:u w:val="single"/>
              </w:rPr>
              <w:t>Le demenze e la malattia di Alzheimer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834" w:leader="none"/>
              </w:tabs>
              <w:spacing w:lineRule="auto" w:line="228" w:before="9" w:after="0"/>
              <w:ind w:left="115" w:right="4086" w:firstLine="360"/>
              <w:rPr/>
            </w:pPr>
            <w:r>
              <w:rPr/>
              <w:t>Programm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gestion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pazienti</w:t>
            </w:r>
            <w:r>
              <w:rPr>
                <w:spacing w:val="-5"/>
              </w:rPr>
              <w:t xml:space="preserve"> </w:t>
            </w:r>
            <w:r>
              <w:rPr/>
              <w:t>affe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5"/>
              </w:rPr>
              <w:t xml:space="preserve"> </w:t>
            </w:r>
            <w:r>
              <w:rPr/>
              <w:t>deterioramento</w:t>
            </w:r>
            <w:r>
              <w:rPr>
                <w:spacing w:val="-5"/>
              </w:rPr>
              <w:t xml:space="preserve"> </w:t>
            </w:r>
            <w:r>
              <w:rPr/>
              <w:t xml:space="preserve">mentale </w:t>
            </w:r>
            <w:r>
              <w:rPr>
                <w:u w:val="single"/>
              </w:rPr>
              <w:t>Il movimento e la riabilitazione nell’anziano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834" w:leader="none"/>
              </w:tabs>
              <w:spacing w:before="1" w:after="0"/>
              <w:ind w:left="834" w:hanging="359"/>
              <w:rPr/>
            </w:pPr>
            <w:r>
              <w:rPr/>
              <w:t xml:space="preserve">La sindrome </w:t>
            </w:r>
            <w:r>
              <w:rPr>
                <w:spacing w:val="-2"/>
              </w:rPr>
              <w:t>ipocinetica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834" w:leader="none"/>
              </w:tabs>
              <w:spacing w:before="1" w:after="0"/>
              <w:ind w:left="834" w:hanging="359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AREE TEMATICHE </w:t>
            </w:r>
            <w:r>
              <w:rPr>
                <w:spacing w:val="-2"/>
              </w:rPr>
              <w:t>INTERDISCIPLINARI</w:t>
            </w:r>
          </w:p>
        </w:tc>
        <w:tc>
          <w:tcPr>
            <w:tcW w:w="1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</w:t>
            </w:r>
            <w:r>
              <w:rPr>
                <w:spacing w:val="-5"/>
              </w:rPr>
              <w:t>LEA</w:t>
            </w:r>
          </w:p>
          <w:p>
            <w:pPr>
              <w:pStyle w:val="TableParagraph"/>
              <w:rPr/>
            </w:pPr>
            <w:r>
              <w:rPr/>
              <w:t xml:space="preserve">L’assistenza </w:t>
            </w:r>
            <w:r>
              <w:rPr>
                <w:spacing w:val="-2"/>
              </w:rPr>
              <w:t>sanitaria</w:t>
            </w:r>
          </w:p>
          <w:p>
            <w:pPr>
              <w:pStyle w:val="TableParagraph"/>
              <w:ind w:left="115" w:right="4734" w:hanging="0"/>
              <w:rPr/>
            </w:pP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parametri</w:t>
            </w:r>
            <w:r>
              <w:rPr>
                <w:spacing w:val="-4"/>
              </w:rPr>
              <w:t xml:space="preserve"> </w:t>
            </w:r>
            <w:r>
              <w:rPr/>
              <w:t>vital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loro</w:t>
            </w:r>
            <w:r>
              <w:rPr>
                <w:spacing w:val="-4"/>
              </w:rPr>
              <w:t xml:space="preserve"> </w:t>
            </w:r>
            <w:r>
              <w:rPr/>
              <w:t>rilevazione</w:t>
            </w:r>
            <w:r>
              <w:rPr>
                <w:spacing w:val="-4"/>
              </w:rPr>
              <w:t xml:space="preserve"> </w:t>
            </w:r>
            <w:r>
              <w:rPr/>
              <w:t>mediant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dispositivi</w:t>
            </w:r>
            <w:r>
              <w:rPr>
                <w:spacing w:val="-4"/>
              </w:rPr>
              <w:t xml:space="preserve"> </w:t>
            </w:r>
            <w:r>
              <w:rPr/>
              <w:t>dedicati, Valutazione dei parametri cognitivi mediante il M.M.T.</w:t>
            </w:r>
          </w:p>
          <w:p>
            <w:pPr>
              <w:pStyle w:val="TableParagraph"/>
              <w:ind w:left="115" w:right="5688" w:hanging="0"/>
              <w:rPr/>
            </w:pPr>
            <w:r>
              <w:rPr/>
              <w:t>Il</w:t>
            </w:r>
            <w:r>
              <w:rPr>
                <w:spacing w:val="-7"/>
              </w:rPr>
              <w:t xml:space="preserve"> </w:t>
            </w:r>
            <w:r>
              <w:rPr/>
              <w:t>Primo</w:t>
            </w:r>
            <w:r>
              <w:rPr>
                <w:spacing w:val="-7"/>
              </w:rPr>
              <w:t xml:space="preserve"> </w:t>
            </w:r>
            <w:r>
              <w:rPr/>
              <w:t>soccorso:</w:t>
            </w:r>
            <w:r>
              <w:rPr>
                <w:spacing w:val="-7"/>
              </w:rPr>
              <w:t xml:space="preserve"> </w:t>
            </w:r>
            <w:r>
              <w:rPr/>
              <w:t>descrizione</w:t>
            </w:r>
            <w:r>
              <w:rPr>
                <w:spacing w:val="-7"/>
              </w:rPr>
              <w:t xml:space="preserve"> </w:t>
            </w:r>
            <w:r>
              <w:rPr/>
              <w:t>delle</w:t>
            </w:r>
            <w:r>
              <w:rPr>
                <w:spacing w:val="-7"/>
              </w:rPr>
              <w:t xml:space="preserve"> </w:t>
            </w:r>
            <w:r>
              <w:rPr/>
              <w:t>principali</w:t>
            </w:r>
            <w:r>
              <w:rPr>
                <w:spacing w:val="-7"/>
              </w:rPr>
              <w:t xml:space="preserve"> </w:t>
            </w:r>
            <w:r>
              <w:rPr/>
              <w:t>manovre. Trattamento e prevenzione della malnutrizione.</w:t>
            </w:r>
          </w:p>
          <w:p>
            <w:pPr>
              <w:pStyle w:val="TableParagraph"/>
              <w:rPr/>
            </w:pPr>
            <w:r>
              <w:rPr/>
              <w:t xml:space="preserve">La terapia del dolore nel paziente </w:t>
            </w:r>
            <w:r>
              <w:rPr>
                <w:spacing w:val="-2"/>
              </w:rPr>
              <w:t>cronico</w:t>
            </w:r>
          </w:p>
        </w:tc>
      </w:tr>
    </w:tbl>
    <w:p>
      <w:pPr>
        <w:sectPr>
          <w:type w:val="continuous"/>
          <w:pgSz w:orient="landscape" w:w="16838" w:h="11906"/>
          <w:pgMar w:left="800" w:right="1180" w:gutter="0" w:header="0" w:top="1240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759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Scienze Motorie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nomenclatura delle parti del corpo / posizioni, movimen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asilari norme igieniche durante un’attività fis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aliment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sportiva a scelta libera e regolamento della pallavo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ter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i di primo soccor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orfismi e dismorfis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disciplina sportiva a scelta e regola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scheletr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articol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muscol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in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Respirato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cardiocircolato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muscol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qualità moto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7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Programmazione Corso per la sanità e l’assistenza soci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1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1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83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83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83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1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08"/>
        </w:tabs>
        <w:ind w:left="1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83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2802" w:right="2260" w:hanging="10"/>
      <w:outlineLvl w:val="0"/>
    </w:pPr>
    <w:rPr>
      <w:rFonts w:ascii="Arial" w:hAnsi="Arial" w:eastAsia="Arial" w:cs="Arial"/>
      <w:b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cs="Times New Roman"/>
      <w:b/>
      <w:bCs/>
      <w:color w:val="4472C4"/>
    </w:rPr>
  </w:style>
  <w:style w:type="character" w:styleId="Titolo4Carattere">
    <w:name w:val="Titolo 4 Carattere"/>
    <w:qFormat/>
    <w:rPr>
      <w:rFonts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cs="Times New Roman"/>
      <w:color w:val="1F3763"/>
    </w:rPr>
  </w:style>
  <w:style w:type="character" w:styleId="Titolo6Carattere">
    <w:name w:val="Titolo 6 Carattere"/>
    <w:qFormat/>
    <w:rPr>
      <w:rFonts w:cs="Times New Roman"/>
      <w:i/>
      <w:iCs/>
      <w:color w:val="1F3763"/>
    </w:rPr>
  </w:style>
  <w:style w:type="character" w:styleId="Titolo7Carattere">
    <w:name w:val="Titolo 7 Carattere"/>
    <w:qFormat/>
    <w:rPr>
      <w:rFonts w:cs="Times New Roman"/>
      <w:i/>
      <w:iCs/>
      <w:color w:val="404040"/>
    </w:rPr>
  </w:style>
  <w:style w:type="character" w:styleId="Titolo8Carattere">
    <w:name w:val="Titolo 8 Carattere"/>
    <w:qFormat/>
    <w:rPr>
      <w:rFonts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iziomoduloz">
    <w:name w:val="Inizio modulo -z"/>
    <w:basedOn w:val="Normal"/>
    <w:qFormat/>
    <w:pPr/>
    <w:rPr>
      <w:sz w:val="24"/>
    </w:rPr>
  </w:style>
  <w:style w:type="paragraph" w:styleId="IndirizzoHTML">
    <w:name w:val="Indirizzo HTML"/>
    <w:basedOn w:val="Iniziomoduloz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5:00Z</dcterms:created>
  <dc:creator>Francesca Baldo</dc:creator>
  <dc:description/>
  <dc:language>en-US</dc:language>
  <cp:lastModifiedBy>Segreteria</cp:lastModifiedBy>
  <dcterms:modified xsi:type="dcterms:W3CDTF">2025-01-09T11:25:00Z</dcterms:modified>
  <cp:revision>2</cp:revision>
  <dc:subject/>
  <dc:title/>
</cp:coreProperties>
</file>