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0830</wp:posOffset>
            </wp:positionV>
            <wp:extent cx="611251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5868" w:leader="none"/>
        </w:tabs>
        <w:jc w:val="both"/>
        <w:rPr>
          <w:rFonts w:ascii="18thCentury" w:hAnsi="18thCentury" w:cs="18thCentury"/>
          <w:b/>
          <w:b/>
          <w:sz w:val="28"/>
        </w:rPr>
      </w:pPr>
      <w:r>
        <w:rPr>
          <w:b/>
          <w:sz w:val="28"/>
        </w:rPr>
        <w:tab/>
        <w:t xml:space="preserve">            </w:t>
      </w:r>
      <w:r>
        <w:rPr>
          <w:rFonts w:cs="18thCentury" w:ascii="18thCentury" w:hAnsi="18thCentury"/>
          <w:b/>
          <w:sz w:val="28"/>
        </w:rPr>
        <w:t>Segreteria Provinciale di Como</w:t>
      </w:r>
    </w:p>
    <w:p>
      <w:pPr>
        <w:pStyle w:val="Normal"/>
        <w:jc w:val="both"/>
        <w:rPr>
          <w:rFonts w:ascii="18thCentury" w:hAnsi="18thCentury" w:cs="18thCentury"/>
          <w:b/>
          <w:b/>
          <w:sz w:val="28"/>
        </w:rPr>
      </w:pPr>
      <w:r>
        <w:rPr>
          <w:rFonts w:cs="18thCentury" w:ascii="18thCentury" w:hAnsi="18thCentury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</w:rPr>
        <w:tab/>
        <w:tab/>
      </w:r>
      <w:r>
        <w:rPr/>
        <w:tab/>
      </w:r>
      <w:r>
        <w:rPr>
          <w:b/>
          <w:i/>
        </w:rPr>
        <w:t>Al Dirigente Scolastico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SCUOLE PROVINCIA  DI COM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480"/>
        <w:jc w:val="both"/>
        <w:rPr/>
      </w:pPr>
      <w:r>
        <w:rPr/>
        <w:t>La Segreteria Provinciale dello S.N.A.L.S.-CONF.Sal , chiede ai sensi della normativa vigente , l'autorizzazione a tenere una assemblea sindacale per il personale :</w:t>
      </w:r>
    </w:p>
    <w:p>
      <w:pPr>
        <w:pStyle w:val="Normal"/>
        <w:spacing w:lineRule="atLeast" w:line="48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left="708" w:firstLine="708"/>
        <w:jc w:val="center"/>
        <w:rPr>
          <w:b/>
          <w:b/>
        </w:rPr>
      </w:pPr>
      <w:r>
        <w:rPr>
          <w:b/>
        </w:rPr>
        <w:t>DOCENTI E ATA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il giorno 11 novembre 2024 dalle ore 11  alle ore 13  in modalità videoconferenza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Ordine del giorno :   Riconoscimento anno 2013 nella ricostruzione di carriera ,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>Risarcimento precari a seguito di sentenza UE;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>Ruolo RSU;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Relatori :Avvocato Giuseppe Versace  Presidente Associazione Avvocati di diritto scolastico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ab/>
        <w:t xml:space="preserve">    Prof. Cassani Angelo Segretario SNALS Confsal Como</w:t>
        <w:tab/>
        <w:t xml:space="preserve"> 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link di collegamento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ASSEMBLEA SINDACALE</w:t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hyperlink r:id="rId3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https://meet.goto.com/744539213</w:t>
        </w:r>
      </w:hyperlink>
    </w:p>
    <w:p>
      <w:pPr>
        <w:pStyle w:val="Normal"/>
        <w:spacing w:lineRule="atLeast" w:line="480"/>
        <w:jc w:val="center"/>
        <w:rPr>
          <w:sz w:val="28"/>
        </w:rPr>
      </w:pPr>
      <w:r>
        <w:rPr>
          <w:b/>
          <w:sz w:val="28"/>
          <w:szCs w:val="28"/>
        </w:rPr>
        <w:t>codice di accesso 744-539-213</w:t>
      </w:r>
    </w:p>
    <w:p>
      <w:pPr>
        <w:pStyle w:val="Normal"/>
        <w:spacing w:lineRule="atLeast" w:line="480"/>
        <w:ind w:left="141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left="424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Il Segretario Provinciale </w:t>
        <w:tab/>
        <w:tab/>
        <w:tab/>
        <w:t xml:space="preserve">     ( Prof. A. Cassani )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siderato che l’assemblea è in modalità video conferenza al fine di consentire la partecipazione del personale si chiede cortesemente di mettere a disposizione un locale e possibilmente l’attrezzatura per la video conferenz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Segreteria Provinciale di Como via Diaz n.46 tel. 031262666 -  031270942</w:t>
    </w:r>
  </w:p>
  <w:p>
    <w:pPr>
      <w:pStyle w:val="Foot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email acassani@tin.it</w:t>
    </w:r>
  </w:p>
  <w:p>
    <w:pPr>
      <w:pStyle w:val="Foo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ntent">
    <w:name w:val="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to.com/7445392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0:00Z</dcterms:created>
  <dc:creator>snals como</dc:creator>
  <dc:description/>
  <cp:keywords/>
  <dc:language>en-US</dc:language>
  <cp:lastModifiedBy>cassa</cp:lastModifiedBy>
  <cp:lastPrinted>2015-02-11T15:01:00Z</cp:lastPrinted>
  <dcterms:modified xsi:type="dcterms:W3CDTF">2024-10-17T08:18:00Z</dcterms:modified>
  <cp:revision>5</cp:revision>
  <dc:subject/>
  <dc:title>C</dc:title>
</cp:coreProperties>
</file>