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080"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igente dell’Istituto G. Pessina di Com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ANZA DI ACCESSO AGLI ATTI</w:t>
      </w:r>
      <w:r>
        <w:rPr>
          <w:rStyle w:val="FootnoteCharacters"/>
          <w:rStyle w:val="FootnoteAnchor"/>
          <w:rFonts w:cs="Verdana" w:ascii="Verdana" w:hAnsi="Verdana"/>
          <w:b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94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left="5940" w:hanging="0"/>
        <w:rPr>
          <w:rFonts w:ascii="Verdana" w:hAnsi="Verdana" w:cs="Verdana"/>
          <w:i/>
          <w:i/>
          <w:sz w:val="16"/>
          <w:szCs w:val="16"/>
          <w:vertAlign w:val="superscript"/>
          <w:lang w:val="fr-FR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Il/la sottoscritto/a _____________________________________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nato a _________________________ il _____________________ e residente a _______________________________, via         _________________________________CAP_____________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Telefono cellulare</w:t>
        <w:tab/>
        <w:t>_______________________ e-mail (</w:t>
      </w:r>
      <w:r>
        <w:rPr>
          <w:rFonts w:cs="Verdana" w:ascii="Verdana" w:hAnsi="Verdana"/>
          <w:b/>
          <w:sz w:val="16"/>
          <w:szCs w:val="16"/>
        </w:rPr>
        <w:t>posta elettronica ordinaria)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uratore/delegato da parte d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(allegare fotocopia della delega e del documento di riconoscimento proprio e del soggetto delegante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DE</w:t>
      </w:r>
    </w:p>
    <w:p>
      <w:pPr>
        <w:pStyle w:val="Normal"/>
        <w:tabs>
          <w:tab w:val="clear" w:pos="708"/>
          <w:tab w:val="left" w:pos="1607" w:leader="none"/>
          <w:tab w:val="left" w:pos="5580" w:leader="none"/>
        </w:tabs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elazione alla procedura ______________________________________, l’invio, a mezzo mail, al seguente indirizzo pec 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16"/>
          <w:szCs w:val="16"/>
        </w:rPr>
        <w:t xml:space="preserve">dei seguenti documenti </w:t>
      </w:r>
      <w:r>
        <w:rPr>
          <w:rFonts w:cs="Verdana" w:ascii="Verdana" w:hAnsi="Verdana"/>
          <w:i/>
          <w:sz w:val="16"/>
          <w:szCs w:val="16"/>
        </w:rPr>
        <w:t>(indicare dettagliatamente l’atto o i documenti richiesti o fornire ogni riferimento utile per la sua sua ricerca e/o individuazione)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seguente motivazione: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DICHIAR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, ai sensi del comma 1, lett. b) dell’art. 22 della L, 241/1990, sussiste il seguente interesse diretto, concreto e attuale inerente a una situazione giuridicamente tutelata e collegata al documento al quale è richiesto l’accesso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Allega alla presente copia quietanzata del bonifico di euro ___________, effettuato su IBAN IT43K0100003245348013355002 a favore della Tesoreria Provinciale dello Stato, secondo quanto previsto dal  D.D.G. n. 662 del 17.04.2019 (“Regolamento in materia di rimborso dei costi di riproduzione, per il rilascio di copie e diritti di ricerca di atti e documenti, richiesti a seguito dell’esercizio del diritto di accesso nell’ambito dei procedimenti di competenza del Ministero dell’istruzione dell’università e della ricerca) corrispondenti ai costi delle marche da bollo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Il/la sottoscritto/a dichiara di aver preso visione dell’informativa sul trattamento dei dati personali, riportata in calce alla seguente richiesta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 xml:space="preserve">(data)             </w:t>
        <w:tab/>
        <w:tab/>
        <w:t xml:space="preserve">               (firma)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Il Ministero dell’Istruzione in qualità di Titolare del trattamento desidera, con la presente informativa, fornirLe informazioni circa il trattamento dei dati personali che La riguardano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Titolare del trattamento dei dat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Titolare del trattamento dei dati è il rappresentante legale dell’istituto, nella persona del Dirigente pro tempore Nora Calzolaio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Responsabile della protezione dei dat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uca Corbellin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/o Studio AG.I.COM. S.r.l. – Via XXV Aprile, 12 – 20070 SAN ZENONE AL LAMBRO (MI) e-mail dpo@agicomstudio.it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Finalità del trattamento e base giuridica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rattamento dei dati richiesti è connesso al corretto espletamento della presente procedura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Obbligo di conferimento dei dat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mancato conferimento dei dati comporta l’impossibilità per l’Amministrazione di procedere alla presa in carico e evasione della richiesta di accesso agli atti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Destinatari del trattamento 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I dati trattati non costituiranno oggetto di diffusione e potranno essere comunicati o resi accessibili esclusivamente per le finalità legate allo svolgimento della procedura amministrativa per cui sono stati forniti e nei termini e alle condizioni previste dalla Legge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Trasferimento di dati personali verso paesi terzi o organizzazioni internazionali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 dati trattati non saranno oggetto di trasferimento verso paesi o organizzazioni internazionali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eriodo di conservazione dei dati personal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i degli interessat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L’interessato ha diritto di chiedere al titolare del trattamento dei dat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’accesso ai propri dati personali disciplinato dall’art. 15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rettifica o la cancellazione degli stessi o la limitazione del trattamento previsti rispettivamente dagli artt. 16, 17 e 18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la portabilità dei dati (diritto applicabile ai soli dati in formato elettronico) disciplinato dall’art. 20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Calibri"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  <w:t>l’opposizione al trattamento dei propri dati personali di cui all’art. 21 del Regolamento UE 679/2016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o di reclamo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Gli interessati, nel caso in cui ritengano che il trattamento dei dati personali a loro riferiti sia compiuto in violazione di quanto previsto dal Regolamento UE 679/2016, hanno il diritto di proporre reclamo al Garante, come previsto dall'art. 77 del </w:t>
      </w:r>
      <w:r>
        <w:rPr>
          <w:rFonts w:eastAsia="Calibri" w:cs="Calibri" w:ascii="Verdana" w:hAnsi="Verdana"/>
          <w:sz w:val="16"/>
          <w:szCs w:val="16"/>
          <w:lang w:eastAsia="en-US"/>
        </w:rPr>
        <w:t xml:space="preserve">Regolamento UE 679/2016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stesso, o di adire le opportune sedi giudiziarie ai sensi dell’art. 79 del </w:t>
      </w:r>
      <w:r>
        <w:rPr>
          <w:rFonts w:eastAsia="Calibri" w:cs="Calibri" w:ascii="Verdana" w:hAnsi="Verdana"/>
          <w:sz w:val="16"/>
          <w:szCs w:val="16"/>
          <w:lang w:eastAsia="en-US"/>
        </w:rPr>
        <w:t>Regolamento UE 679/2016</w:t>
      </w:r>
      <w:r>
        <w:rPr>
          <w:rFonts w:eastAsia="Calibri" w:cs="Verdana" w:ascii="Verdana" w:hAnsi="Verdana"/>
          <w:sz w:val="16"/>
          <w:szCs w:val="16"/>
          <w:lang w:eastAsia="en-US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rocesso decisionale automatizzato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Fonte dei dat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: soggetto che richiede l’accesso ai documenti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-----------------------</w:t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 xml:space="preserve">(data)             </w:t>
        <w:tab/>
        <w:t xml:space="preserve">                                                                                    </w:t>
        <w:tab/>
        <w:t xml:space="preserve">                (firma)</w:t>
      </w:r>
    </w:p>
    <w:p>
      <w:pPr>
        <w:pStyle w:val="Normal"/>
        <w:suppressAutoHyphens w:val="false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PR 184/200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2:00Z</dcterms:created>
  <dc:creator>M.I.U.R.</dc:creator>
  <dc:description/>
  <cp:keywords/>
  <dc:language>en-US</dc:language>
  <cp:lastModifiedBy>Nora Calzolaio</cp:lastModifiedBy>
  <cp:lastPrinted>2013-03-13T11:26:00Z</cp:lastPrinted>
  <dcterms:modified xsi:type="dcterms:W3CDTF">2025-10-01T12:57:00Z</dcterms:modified>
  <cp:revision>3</cp:revision>
  <dc:subject/>
  <dc:title>Modulo istanza di accesso agli atti</dc:title>
</cp:coreProperties>
</file>